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ы хранения реактив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76"/>
        <w:gridCol w:w="3369"/>
        <w:gridCol w:w="235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ойства веществ данной групп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веще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хранения в школ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ывчатые вещ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«Типовых перечнях» не знача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носить в здание школы запрещен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при взаимодействии с водой легковоспламеняющиеся га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, натрий, кальций, магний металлические; карбид каль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орантской, в шкафу под замком или вместе с ЛВЖ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згораются на воздухе при неправильном хранен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«Типовых перечнях» не знача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спламеняющиеся жидкости (ЛВЖ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тиловый эфир, ацетон, </w:t>
            </w:r>
          </w:p>
          <w:p>
            <w:pPr>
              <w:pStyle w:val="Normal"/>
              <w:rPr/>
            </w:pPr>
            <w:r>
              <w:rPr/>
              <w:t xml:space="preserve">бензол,этиловый спирт, </w:t>
            </w:r>
          </w:p>
          <w:p>
            <w:pPr>
              <w:pStyle w:val="Normal"/>
              <w:rPr/>
            </w:pPr>
            <w:r>
              <w:rPr/>
              <w:t>толуол, циклогекс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утиловый спирт,</w:t>
            </w:r>
          </w:p>
          <w:p>
            <w:pPr>
              <w:pStyle w:val="Normal"/>
              <w:rPr/>
            </w:pPr>
            <w:r>
              <w:rPr/>
              <w:t xml:space="preserve">бензол, кислота аминоуксусная, нефть сырая, </w:t>
            </w:r>
          </w:p>
          <w:p>
            <w:pPr>
              <w:pStyle w:val="Normal"/>
              <w:rPr/>
            </w:pPr>
            <w:r>
              <w:rPr/>
              <w:t>формалин 40%-ныйт.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лаборантской в металлическом ящике или в специальной заводской укладк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спламеняющиеся твердые веще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черенковая, фосфор красный, кислота бензой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слота пальмитиновая, кислота олеиновая, кислота стеариновая, активированный уголь, графит, парафин, </w:t>
            </w:r>
          </w:p>
          <w:p>
            <w:pPr>
              <w:pStyle w:val="Normal"/>
              <w:rPr/>
            </w:pPr>
            <w:r>
              <w:rPr/>
              <w:t>сухое горюче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лаборантской, в шкафу под замком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ламеняющие (окисляющие) реактив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ганат калия, азотная кислота, нитраты калия, натрия, оксид марганца (</w:t>
            </w:r>
            <w:r>
              <w:rPr>
                <w:lang w:val="en-US"/>
              </w:rPr>
              <w:t>IV</w:t>
            </w:r>
            <w:r>
              <w:rPr/>
              <w:t>), пероксид водорода, нитрат алюминия, нитрат аммо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орантской, в шкафу, отдельно 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>групп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ой физиологической актив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, аммиак, бария оксид, </w:t>
            </w:r>
          </w:p>
          <w:p>
            <w:pPr>
              <w:pStyle w:val="Normal"/>
              <w:rPr/>
            </w:pPr>
            <w:r>
              <w:rPr/>
              <w:t xml:space="preserve">гидроксид калия, гидроксид натрия, оксид кальция, </w:t>
            </w:r>
          </w:p>
          <w:p>
            <w:pPr>
              <w:pStyle w:val="Normal"/>
              <w:rPr/>
            </w:pPr>
            <w:r>
              <w:rPr/>
              <w:t>гидроксид кальция, оксид свинца (</w:t>
            </w:r>
            <w:r>
              <w:rPr>
                <w:lang w:val="en-US"/>
              </w:rPr>
              <w:t>II</w:t>
            </w:r>
            <w:r>
              <w:rPr/>
              <w:t xml:space="preserve"> ), дихромат аммония, нитрат бария, </w:t>
            </w:r>
          </w:p>
          <w:p>
            <w:pPr>
              <w:pStyle w:val="Normal"/>
              <w:rPr/>
            </w:pPr>
            <w:r>
              <w:rPr/>
              <w:t>анил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орантской в сейф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пасные вещества и практически безопасны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ид натрия, </w:t>
            </w:r>
          </w:p>
          <w:p>
            <w:pPr>
              <w:pStyle w:val="Normal"/>
              <w:rPr/>
            </w:pPr>
            <w:r>
              <w:rPr/>
              <w:t>сахароз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л, </w:t>
            </w:r>
          </w:p>
          <w:p>
            <w:pPr>
              <w:pStyle w:val="Normal"/>
              <w:rPr/>
            </w:pPr>
            <w:r>
              <w:rPr/>
              <w:t xml:space="preserve">борная кислота, </w:t>
            </w:r>
          </w:p>
          <w:p>
            <w:pPr>
              <w:pStyle w:val="Normal"/>
              <w:rPr/>
            </w:pPr>
            <w:r>
              <w:rPr/>
              <w:t>сульфат магния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в запирающихся шкафах или в лаборантской в шкаф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особых свойствах и группах хранения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веществ  ниже даются следующие характерис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697" w:hanging="340"/>
        <w:rPr/>
      </w:pPr>
      <w:r>
        <w:rPr>
          <w:sz w:val="28"/>
          <w:szCs w:val="28"/>
        </w:rPr>
        <w:t xml:space="preserve">Особая отметка (графа 2). Если здесь стоит знак  </w:t>
      </w:r>
      <w:r>
        <w:rPr>
          <w:b/>
          <w:sz w:val="28"/>
          <w:szCs w:val="28"/>
        </w:rPr>
        <w:t>*,</w:t>
      </w:r>
      <w:r>
        <w:rPr>
          <w:sz w:val="28"/>
          <w:szCs w:val="28"/>
        </w:rPr>
        <w:t xml:space="preserve"> то в формах, предусмотренных «Типовыми перечнями» вещество используется только учителем. Учащимся можно выдавать вещества в виде разбавленных раствор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ли в этой графе поставлен знак 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, то вещество требует особого обращения из-за того, что у него высока физиологическая  активность в относительно малых дозах, повышенная пожароопасность или возможны тяжелые отдаленные последствия воздействия на организм. Учащимся в исходных формах не выдается.</w:t>
      </w:r>
    </w:p>
    <w:p>
      <w:pPr>
        <w:pStyle w:val="Normal"/>
        <w:ind w:left="72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особой отметки нет, то вещество при соблюдении правил техники безопасности используется всеми без ограниче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Группы хранения веществ определяются в первую очередь их химической совместимостью: при случайном смещении веществ одной и той же группы между ними не должно быть взаимодействия или, если таковое произойдет, продукты реакции и тепловой эффект не должны представлять опасности (графа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ействие на организм указывается в графе 4. Если вещество не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яет опасности ни при кратковременном, ни при длительном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действии, в графе ставится прочерк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Знаком </w:t>
      </w:r>
      <w:r>
        <w:rPr>
          <w:b/>
          <w:sz w:val="28"/>
          <w:szCs w:val="28"/>
        </w:rPr>
        <w:t>« + »</w:t>
      </w:r>
      <w:r>
        <w:rPr>
          <w:sz w:val="28"/>
          <w:szCs w:val="28"/>
        </w:rPr>
        <w:t xml:space="preserve"> возле названия обозначены вещества, проникающие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м в капельно-жидком состоянии через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163"/>
        <w:gridCol w:w="1323"/>
        <w:gridCol w:w="35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я отме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хран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веществ на организм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тые вещес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металлический (грану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 в ампулах по 5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восстановленное (порошо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 кристалличе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металличе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металличе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 металличе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 металличе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металличе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а у особо чувствительных люде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крас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кожи различного характер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металлический (грану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(пыл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сиды, гидроксид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гидр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слизистых оболочек пылью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оксид безвре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 25%-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 верхних дыхательных путе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при попадании вовнутр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гидр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гидр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гидроксид (грану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звление кожи пальцев рук, разрушение ногтей. Особо опасны при попадании в глаза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гидр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оксид (порошо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гидр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раздражение, особенно в местах микротравм. Аллергия в легкой форме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оксид (порошо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оксид (грану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 едкий (грану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звление кожи пальцев рук, разрушение ногтей. Особо опасны при попадании в глаза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ксид вод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 слизистых при попадании вовнутр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 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при попадании на влажную кожу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окс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слизистых оболочек пылью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окалиевые квасц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нитр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роген, как и все нитраты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карбон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нитр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роге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дихром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звление кожи, отравление при попадании вовнутрь (смертельная доза – 1 г и более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родан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нитр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при попадании вовнутр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сульфат семив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аце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бром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гидрокарбон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гидро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дихром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звление кожи, отравление при попадании вовнутрь (смертельная доза – 1 г и более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иод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карбон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моногидрофос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нитр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роге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перманган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при попадании вовнутрь (смертельная доза – 1 г и более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родан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ое действие при приеме вовнутрь (острый психоз, доза-30г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я ферро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гексациан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цианидами, которые могут образоваться при разложении под действием желудочного сок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я ферро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гексациан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хром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звление кожи, отравление при попадании вовнутрь (смертельная доза – 1 г и более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дигидрофос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фос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гидрофос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ция хлорид двуводны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а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дерматит от пылевидного вещества, острое отравление (от 1 г и выше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я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кож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ганц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поврежденных участков кожи, ухудшение заживления микротравм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ганц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гидроксокарбон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раздражение, особенно в местах микротравм. Аллергия в легкой форме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сульфат безв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сульфат пятив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аце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бром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гидрокарбон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гидро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карбон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карбонат десятив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метасилик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слизистых оболочек глаз пылью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нитр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роге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ортофосфат в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гидроортофос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дигидроортофос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сульфид девятив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при попадании вовнутрь (смертельная доза – 3-5 г и более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сульфат безв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сульфат десятив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сульфи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тио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фт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при попадании вовнутрь (смертельная доза – 0,2 г и более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я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роге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а аце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отравление при попадании вовнутрь (доза 0,5 г для взрослого; 01 г – ля ребенка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а нитр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роге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роге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сульф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кожи, желудочно - кишечные расстройст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хлор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 (плотность 1,4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ая кисл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ая кислота (85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осфорная кисл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 (плотность 1,8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 (плотность 1,1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 (техн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ожог, сильное раздражение верхних дыхательных пут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ие ве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 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при вдыхании паров и через кожу. Сильное отравление от 2-3 капел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 сернокисл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ядовит, чем анили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ое действие (при вдыхании больших доз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льдег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раздражение глаз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 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ечени, крови, иссушение кож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бензо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глаз (даже от малых доз), вызывает повышенную утомляемост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эт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ядовитое действие (смертельная доза для взрослого -10-15 мл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овый эф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ое действ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аминоуксус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а бензойна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кож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масляная 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ое раздражение кожи и верхних дыхательных путе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олеинов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пальмитинов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стеаринов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л 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ечени, крови, иссушение кож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м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верхних дыхательных путе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сыр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 раздражение кож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з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кож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амилов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. Вызывает психические расстройства. Наркотическое действ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кож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этилов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ое действ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 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менее ядовит, чем бензол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четыреххлорист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ое действие (вызывает буйное состояние). При хроническом отравлении страдает печен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этиловый эфир 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иты и экзем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изоамиловый эф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ое действие. Раздражение верхних дыхательных путе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 отравление при попадании на кожу в виде концентрированного раствор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н 40%-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острые отравления. Легко проникает в организм в любом вид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фор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 вызывают наркоз, после него_ острое расстройство всего организм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стый метиле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е отравление при вдыхании паров. У детей возможен смертельный исход от 1-2 вдохо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 раздражение кож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металличе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ый уго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металлическ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а (</w:t>
            </w:r>
            <w:r>
              <w:rPr>
                <w:sz w:val="28"/>
                <w:szCs w:val="28"/>
                <w:lang w:val="en-US"/>
              </w:rPr>
              <w:t>III)</w:t>
            </w:r>
            <w:r>
              <w:rPr>
                <w:sz w:val="28"/>
                <w:szCs w:val="28"/>
              </w:rPr>
              <w:t xml:space="preserve"> сульфид (пири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карбон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карб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ит, долго не заживающие язвы. При попадании в глаза- потеря зре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натрон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звление кожи пальцев рук, разрушение ногтей. Особо опасны при попадании в глаза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горюч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25:00Z</dcterms:created>
  <dc:creator>1</dc:creator>
  <dc:description/>
  <cp:keywords/>
  <dc:language>en-US</dc:language>
  <cp:lastModifiedBy>309</cp:lastModifiedBy>
  <cp:lastPrinted>2007-11-28T14:40:00Z</cp:lastPrinted>
  <dcterms:modified xsi:type="dcterms:W3CDTF">2013-05-08T12:25:00Z</dcterms:modified>
  <cp:revision>2</cp:revision>
  <dc:subject/>
  <dc:title>Группы хранения реактивов</dc:title>
</cp:coreProperties>
</file>