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«Устья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АСПОРТ УЧЕБНОГО КАБИНЕТА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ХИМИ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  <w:u w:val="single"/>
        </w:rPr>
        <w:t>1.Ф.И.О.заведущего кабинетом:</w:t>
      </w:r>
      <w:r>
        <w:rPr>
          <w:b/>
          <w:sz w:val="48"/>
          <w:szCs w:val="48"/>
          <w:u w:val="single"/>
        </w:rPr>
        <w:t xml:space="preserve">        </w:t>
      </w:r>
      <w:r>
        <w:rPr>
          <w:b/>
          <w:sz w:val="36"/>
          <w:szCs w:val="48"/>
          <w:u w:val="single"/>
        </w:rPr>
        <w:t>Реймер Л.В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</w:t>
      </w:r>
      <w:r>
        <w:rPr>
          <w:b/>
          <w:sz w:val="48"/>
          <w:szCs w:val="48"/>
          <w:u w:val="single"/>
        </w:rPr>
        <w:t xml:space="preserve">. </w:t>
      </w:r>
      <w:r>
        <w:rPr>
          <w:b/>
          <w:sz w:val="36"/>
          <w:szCs w:val="36"/>
          <w:u w:val="single"/>
        </w:rPr>
        <w:t>Для каких классов оборудован кабинет:     7-11кл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. Общая площадь кабинета:                                56  м</w:t>
      </w:r>
      <w:r>
        <w:rPr>
          <w:b/>
          <w:sz w:val="36"/>
          <w:szCs w:val="36"/>
          <w:u w:val="single"/>
          <w:vertAlign w:val="superscript"/>
        </w:rPr>
        <w:t>2</w:t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кабин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о-методические компл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практическое и учебно- лабораторное оборуд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выполнения государственного станд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и справочн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ого и раздаточн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уроков химии в 8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График занятости кабинета на 2013-2014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Техника безопасност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средств и медикаментов аптечки школьного кабинета хим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91 по охране труда учащихся при работе в кабинете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9о по ТБ перед началом и во время работ  в кабинете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1 по ОТ при проведении демонстрационных опытов 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87по безопасной организации учебно- воспитательного процесса в кабинете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2 по ОТ при проведении лабораторных опытов и практических занятий 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88 по ТБ при работе со щело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89 по ТБ при работе с кисло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93 по ОТ для учащихся при работе со спирт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92 по ОТ для учащихся при работе со стеклянной посу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30 по ОТ при работе с компьютерами, принтерами, ксероксами и другими электрическими приб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26 по ОТ при работе с проекционной аппа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хранения ре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лан пожаротушения в кабинете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пераций, связанных с оборотом прекурсоров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 по Т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е оборудовани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24"/>
        <w:gridCol w:w="41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05"/>
        <w:gridCol w:w="4162"/>
      </w:tblGrid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микро лаборатор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мер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Технические средства обучения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Электронные учебно-методические комплек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лектронная библиотека «Просв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ХИМИЯ»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включает подробный теоретический материал в  соответствие с учебной программой по химии, интерактивные упражнения для проверки и закрепления знаний в конце каждого урока и каждой главы. Пошаговый разбор решения хим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 полноэкранных видеосюжетов с показом эксперимен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мированное представление химических процессов на микроуров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ая периодическая система химических элементов Д.И. Менделее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ь химических терми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графии знаменитых учёных.</w:t>
      </w:r>
    </w:p>
    <w:p>
      <w:pPr>
        <w:pStyle w:val="Normal"/>
        <w:rPr/>
      </w:pPr>
      <w:r>
        <w:rPr>
          <w:b/>
          <w:sz w:val="28"/>
          <w:szCs w:val="28"/>
        </w:rPr>
        <w:t>2.Учебное электронное издание «Химия (8-11 класс).Виртуальная лаборатория»</w:t>
      </w:r>
      <w:r>
        <w:rPr>
          <w:sz w:val="28"/>
          <w:szCs w:val="28"/>
        </w:rPr>
        <w:t xml:space="preserve"> предназначено для изучения химии в 8-11 классах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ая лаборатория содержит опыты по следующим раздел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рудование лаборатор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йства неорганических вещест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йства органических вещест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имические реа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омы и молеку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е электронное пособие «Химия общая и неорганическая  10-11 классы»  включает  следующие раздел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ХЭ Д.И.Менделее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имическая связь и строение неорганических вещест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ория электролитичекой диссоци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зор элементов главных и побочных подгруп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Электронное пособие студии «Премьер-УчФильм» Безопасность на уроках хим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  <w:tab/>
        <w:t>Демонстрационное поурочное планировани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здательство «Учитель»</w:t>
      </w:r>
      <w:r>
        <w:rPr>
          <w:b/>
          <w:sz w:val="28"/>
          <w:szCs w:val="28"/>
        </w:rPr>
        <w:t xml:space="preserve"> Органическая химия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Электронное пособие Органическая химия 10-11 класс </w:t>
      </w:r>
      <w:r>
        <w:rPr>
          <w:sz w:val="28"/>
          <w:szCs w:val="28"/>
        </w:rPr>
        <w:t>Издательство КАД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Образовательный комплекс 1С Школа .Химия 8 класс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Дидактический и раздаточный материал Химия 10-11 класс (базовый и профильный уровень) издательство «Уч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бно-наглядные пособ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38"/>
        <w:gridCol w:w="565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0" w:firstLine="1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л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ластмасс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и изделия из стекла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 и его составные част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твёрдост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добр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ристаллической решётки графита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томов для составления атомо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рафаретов моделей атомов</w:t>
            </w:r>
          </w:p>
        </w:tc>
      </w:tr>
      <w:tr>
        <w:trPr>
          <w:trHeight w:val="40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</w:t>
            </w:r>
          </w:p>
        </w:tc>
      </w:tr>
      <w:tr>
        <w:trPr>
          <w:trHeight w:val="38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ффект химических реакц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</w:t>
              <w:tab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классов не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классов 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ческая хим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соедин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органических соедин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я (1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я (1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классов 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рганическая хим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Изотоп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конфигурации атомо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овалентной и ионной химических связе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сталлических решёток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 Реакции обмена в водных растворах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 в водных растворах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ислоты и их сол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ксидо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ле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классов не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 сред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соедин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Учебно-практическое и учебно-лабораторное оборудование 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4"/>
        <w:gridCol w:w="1135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 для дистилляции в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ы технические с разновес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ВА-4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ир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евательные прибо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демонстрацио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комбинирова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ка электрическая (600 В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 электрическая (350 В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ретка 25 мл с кран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юретка 25 мл без кра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а делительная (на 100 м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колб демонстрационных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ой посу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делий из керамики и фарфо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кристаллизационная (180 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 винтово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пружин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 для сжигания веществ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тигельны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тикеток для демонстрационной химической  посу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латунная (рассекатель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узлов и деталей для демонстрационных опытов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лик подъемный (1 шт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ив для демонстрационных пробирок ПХ-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ив металлический ШЛ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флаконов (250 – 300 мл для хранения растворов реактивов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 (прибор) для получения газов ППГ-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 для проведения химических реакций АПХ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тока высокого напряжения (25 кВ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для опытов по химии с электрическим ток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т термометров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лабораторный химический ТЛ-2 Исполнение №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лабораторный химический ТЛ-2 Исполнение №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онато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 для демонстрации закона сохранения массы веще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 для окисления спирта над медным катализатор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 для определения состава воздух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 для получения галоидо алканов и сложных эфир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 для собирания и хранения газ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 для получения растворимых твердых веществ ПР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вдиомет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для перегон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ы учебные лабораторны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ир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посуды и принадлежностей для ученического эксперимент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15 наборов – в одной коробк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- подставку с прозрачной крышкой для размещения малогабаритного  лабораторного оборудования, посуды, деталей и узлов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лаконов объемом 10 мл для хранения не менее 75 химических веществ в виде растворов, порошков и гранул, снабженный этикетками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еватель пробирок мощностью 20 В•А, напряжением питания 42 В, с возможностью нагрева пробирок в наклонных положениях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лабораторная вместимостью не более 30 м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ермостойких пробирок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дозаторы растворов веществ, не менее 50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ка для проведения 12 капельных реакций одновременно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 разборный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банок для хранения твердых реактивов (30-50 м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с 6-ю ячейк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склянок (флаконов) для хранения растворов реактив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с 6-ю ячейк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 для получения газов лаборатор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в одной коробк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ив лабораторный химический ШЛ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ЕЛИ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кристаллических решето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 (шары черного цвета, размер 255х255х255 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 (шары черного цвета, размер 455х455х255 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(шары темно-серого цвета, размер 255х255х255 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(шары серого цвета, размер 255х255х255 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 (шары светло-серого и зеленого цвета, размер 255х255х255 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(шары серого цвета, размер 260х260х290 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углерода (шары черного и красного цвета, размер 255х255х255 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Йод (шары зеленого цвет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ед (шары белого и красного цвет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для моделирования строения атомов и молеку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для моделирования и строения неорганических веще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для строения и моделирования органических веще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равочно-информационный стенд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ериодическая  система химических элементов Д.И.Менделеева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КТИВ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1 ОС «Кислоты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,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,8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2 ОС «Кислоты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ная кислот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3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рная кислот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4 ОС «Оксиды металлов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оксид - 0,10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оксид - 0,10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(III) оксид - 0,05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оксид - 0,10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оксид - 0,10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II) оксид гранулы - 0,20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II) оксид порошок - 0,10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оксид - 0,10 кг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6 ОС «Щелочные и щелочноземельные металлы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й (ампулы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(ампу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й (ампулы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7 ОС «Огнеопасные вещества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 (порошок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крас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 (V) окс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9 ОС «Галогениды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хлор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ония хл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а (III) хл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од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я хл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хлор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хлор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хлор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хл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 (II) хл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я хл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бром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фт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ия хл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10 ОС «Сульфаты. Сульфиты. Сульфиды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сульф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ония сульф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(II) сульф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я сульф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льта (II) сульф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II) сульфат 5-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 (II) сульфат б/в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сульф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сульфи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гидросульф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я сульф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ка сульф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14 ОС «Соединения марганца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перманган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ца (IV) окс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ца (II) сульф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ца (II) хл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15 ОС «Соединения хрома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ония дихром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дихром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ром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а (III) хлори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16 ОС «Нитраты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нитр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ония нитр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нитр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я нитр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 (II) нитр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нитр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а нитр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2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17 ОС «Индикаторы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оид - 0,02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2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 - 0,02 кг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2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18 ОС «Минеральные удобрения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сульф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офос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йная соль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я нитр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и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нитра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 гранулирован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ерфосфат двойной гранулирован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ритная му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г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23 ОС «Образцы органических веществ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ензо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мета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род четыреххлорист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форм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 № 24 ОС «Материалы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лин - 0,05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карбонат - 0,50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5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 - 0,20 кг;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2 к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 - 0,10 к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кг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ители выполнения государственного стандарт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Контрольные работы</w:t>
      </w:r>
    </w:p>
    <w:tbl>
      <w:tblPr>
        <w:tblW w:w="929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16"/>
        <w:gridCol w:w="6279"/>
        <w:gridCol w:w="15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химических элемент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химических элемент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.  происходящие с веществ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 Химическое равновес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. Растворы. Реакции ионного обмена и окислительно-восстановительные реак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классификация органических соедин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соедин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10 кла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их свойст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Тесты, проверочные работы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16"/>
        <w:gridCol w:w="3885"/>
        <w:gridCol w:w="1789"/>
        <w:gridCol w:w="18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ли наз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химические по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химических элемен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химических элемен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и получение мет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я, номенклатура органических соедин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 (изомер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7.Учебно-методическая и справочная литератур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правочники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77"/>
        <w:gridCol w:w="2026"/>
        <w:gridCol w:w="1771"/>
        <w:gridCol w:w="169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Справочные материал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нович В.А.Хавин З.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7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правочник по хим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скресенский П.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тодические пособия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11"/>
        <w:gridCol w:w="2270"/>
        <w:gridCol w:w="22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Н.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упражнения по общей 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Н.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ые и проверочные работы по химии 8-9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уева М.В. Гара Н.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.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ая методика обучения хим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мирнова Т.В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уева М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для средней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туальные вопросы курса неорганической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хметов Н.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 в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Т.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оурочные планы по учебнику Габриеляна О.С. Лысовой Г.Г 11 класс профильный уровен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Г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к научить школьников решать задачи по органической 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йнеко В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химического эксперимента т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 В.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урочные разработки по химии 9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ковенко М.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тольная книга учителя химии 8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 Воскобойникова Н.П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Яшукова А.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рные программы по учебным предметам Химия 8-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рные программы по учебным предметам Химия 10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чие программы по химии 8-11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озов В.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по химии 8-9 кла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ровцева Р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по химии 8-9 кла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рощенко А.С. Каверина А.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анова Р.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А 9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бротин Д.Ю. Каверина А.А. Гончарук О.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 Диагностических вариа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инкина Е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емина Е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Э 2007 Репети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жековский П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Э типовые тестовые задания 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 Ю.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Э Практикум реальные тесты 2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 Ю.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Э тематические тренировочные задания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колова И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Э сборник заданий 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жековский П.А.  БогдановаН.Н. Васюкова Е.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</w:tr>
      <w:tr>
        <w:trPr>
          <w:trHeight w:val="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я универсальный справочник интенсивная подготовка к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шкова О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ичник ЕГЭ химия решение сложных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рощенко А.С. Каверина А.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ГЭ практикум 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 Ю.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ники и дидактические материалы.</w:t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"/>
        <w:gridCol w:w="2981"/>
        <w:gridCol w:w="1993"/>
        <w:gridCol w:w="1833"/>
        <w:gridCol w:w="1584"/>
      </w:tblGrid>
      <w:tr>
        <w:trPr>
          <w:trHeight w:val="46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самостоятельные работы по химии к учебнику Габриеляна О.С. 8 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и упражнений по хим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арб Я.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тематического и итогового контроля 10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борник самостоятельных работ по химии Профильный уровень 1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 И.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ая Н.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борник самостоятельных работ по химии Профильный уровень 1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 И.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ая Н.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я 2400 задач для школьников и поступающих в Вуз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 В.В. Кузьменко Н.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 химии и способы их реше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П.В. Остроумов И.Г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борник задач и упражнений по химии для школьников и абитуриен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 В.В. Кузьменко Н.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борник задач по химии для поступающих в вуз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мченко Г.П 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мченко И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борник задач по химии для средней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мченко Г.П 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мченко И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ые и проверочные работы по химии 8-9 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уева М.В. Гар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ые и проверочные работы по химии 10-11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уева М.В. Гар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я Всероссийские олимпиа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нин В.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рхангельская О.В Тюльков И.А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я в схемах и таблиц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рава Н. Э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кольные олимпиады по хими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ртемов А.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рябина С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Учебники</w:t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90"/>
        <w:gridCol w:w="2451"/>
        <w:gridCol w:w="21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 «Профильный уровень»10-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аяН.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«Профильный уровень»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аяН.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ая химия 10-1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Цвет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нтьевЭ.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Профильный уров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Т.Н ЛевкинА.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 Профильный уров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Т.Н ЛевкинА.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В.В. Кузьменко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 В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В.В. Кузьменко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 В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 профильный уров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В.В. Кузьменко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 В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профильный уров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В.В. Кузьменко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 В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1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Лысова Г.Г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ев Ф.Н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Ю Теренин В.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8.Наличие дидактического и раздаточ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роков химии в 8-11 классах</w:t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775"/>
        <w:gridCol w:w="1713"/>
        <w:gridCol w:w="181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Готовимся к экзамену» 9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Готовимся к экзамену» 10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Олимпиадные зада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Новый государственный образовательный стандар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методических разработок и рекомендаций «Для уроков химиив 8 класс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методических разработок и рекомендаций «Для уроков химии в 9 класс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методических разработок и рекомендаций «Для уроков химиив 10 класс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методических разработок и рекомендаций «Для уроков химии в 11 класс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План развития кабинета 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-2014 уч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4"/>
        <w:gridCol w:w="26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учащимся в подготовке творческих и исследов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школьную олимпиаду по </w:t>
            </w:r>
            <w:bookmarkStart w:id="0" w:name="YANDEX_7"/>
            <w:bookmarkEnd w:id="0"/>
            <w:r>
              <w:rPr>
                <w:rStyle w:val="Highlighthighlightactive"/>
                <w:sz w:val="28"/>
                <w:szCs w:val="28"/>
              </w:rPr>
              <w:t> химии 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банка компьютерных презентаций для 8- 9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лектронной папки «Дидактический материал к уроку 8,9,10,11 класс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тературы и разработка материалов для новой формы итоговой аттестации в основной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для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</w:rPr>
        <w:t>10.График занятости кабинета на 2013-201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0"/>
        <w:gridCol w:w="1790"/>
        <w:gridCol w:w="1523"/>
        <w:gridCol w:w="1560"/>
        <w:gridCol w:w="992"/>
        <w:gridCol w:w="1559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урок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Дни недели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понедель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суббота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9 б</w:t>
            </w:r>
            <w:r>
              <w:rPr>
                <w:sz w:val="22"/>
                <w:szCs w:val="28"/>
              </w:rPr>
              <w:t xml:space="preserve"> химия</w:t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факультати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9 а</w:t>
            </w:r>
            <w:r>
              <w:rPr>
                <w:sz w:val="22"/>
                <w:szCs w:val="28"/>
              </w:rPr>
              <w:t xml:space="preserve"> хим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факульт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10а 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8 а</w:t>
            </w:r>
            <w:r>
              <w:rPr>
                <w:sz w:val="22"/>
                <w:szCs w:val="28"/>
              </w:rPr>
              <w:t xml:space="preserve"> хим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10 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5 а проектная деятельность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9а 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8 б хим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11 б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10 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5 б проектная деятельность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9б 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7 б хим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9 б</w:t>
            </w:r>
            <w:r>
              <w:rPr>
                <w:sz w:val="22"/>
                <w:szCs w:val="28"/>
              </w:rPr>
              <w:t xml:space="preserve">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Классный час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8а 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7а  хим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11 уси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9а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9 б</w:t>
            </w:r>
            <w:r>
              <w:rPr>
                <w:sz w:val="22"/>
                <w:szCs w:val="28"/>
              </w:rPr>
              <w:t xml:space="preserve"> химия</w:t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факультати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8б 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10 б хим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10 проф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5 б проектная деятель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10 профи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11а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5 а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6 б проектная деятель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6 а проект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sz w:val="22"/>
                <w:szCs w:val="28"/>
              </w:rPr>
              <w:t>11 уси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9 б</w:t>
            </w:r>
            <w:r>
              <w:rPr>
                <w:sz w:val="22"/>
                <w:szCs w:val="28"/>
              </w:rPr>
              <w:t xml:space="preserve"> химия</w:t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11.Оказание первой медицинской помощ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spacing w:before="280" w:after="280"/>
        <w:jc w:val="both"/>
        <w:rPr/>
      </w:pPr>
      <w:bookmarkStart w:id="1" w:name="sub_4001"/>
      <w:r>
        <w:rPr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Отравление кислотам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</w:t>
      </w:r>
      <w:bookmarkEnd w:id="1"/>
      <w:r>
        <w:rPr>
          <w:sz w:val="28"/>
          <w:szCs w:val="28"/>
        </w:rPr>
        <w:t>6 л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</w:t>
      </w:r>
      <w:r>
        <w:rPr>
          <w:sz w:val="28"/>
          <w:szCs w:val="28"/>
        </w:rPr>
        <w:t xml:space="preserve"> В этом случае необходимо вызвать врача.</w:t>
      </w:r>
    </w:p>
    <w:p>
      <w:pPr>
        <w:pStyle w:val="Normal"/>
        <w:spacing w:before="280" w:after="280"/>
        <w:jc w:val="both"/>
        <w:rPr/>
      </w:pPr>
      <w:bookmarkStart w:id="2" w:name="sub_4002"/>
      <w:r>
        <w:rPr>
          <w:i/>
          <w:sz w:val="28"/>
          <w:szCs w:val="28"/>
        </w:rPr>
        <w:t>2</w:t>
      </w:r>
      <w:r>
        <w:rPr>
          <w:bCs/>
          <w:i/>
          <w:sz w:val="28"/>
          <w:szCs w:val="28"/>
        </w:rPr>
        <w:t>. Отравление щелочами</w:t>
      </w:r>
      <w:r>
        <w:rPr>
          <w:sz w:val="28"/>
          <w:szCs w:val="28"/>
        </w:rPr>
        <w:t>: выпить 4 - 5 стаканов теплой воды и вызвать рвоту, затем выпить столько же водного раствора уксусной кислоты с массовой долей вещества 2 %. После этого сделать два промывания желудка чистой теплой водой.</w:t>
      </w:r>
      <w:bookmarkEnd w:id="2"/>
    </w:p>
    <w:p>
      <w:pPr>
        <w:pStyle w:val="Normal"/>
        <w:spacing w:before="280" w:after="280"/>
        <w:jc w:val="both"/>
        <w:rPr/>
      </w:pPr>
      <w:bookmarkStart w:id="3" w:name="sub_4003"/>
      <w:r>
        <w:rPr>
          <w:i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Отравление фенолом</w:t>
      </w:r>
      <w:r>
        <w:rPr>
          <w:sz w:val="28"/>
          <w:szCs w:val="28"/>
        </w:rPr>
        <w:t xml:space="preserve">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 </w:t>
      </w:r>
      <w:bookmarkEnd w:id="3"/>
      <w:r>
        <w:rPr>
          <w:sz w:val="28"/>
          <w:szCs w:val="28"/>
        </w:rPr>
        <w:t>1 л).</w:t>
      </w:r>
    </w:p>
    <w:p>
      <w:pPr>
        <w:pStyle w:val="Normal"/>
        <w:spacing w:before="280" w:after="280"/>
        <w:jc w:val="both"/>
        <w:rPr/>
      </w:pPr>
      <w:bookmarkStart w:id="4" w:name="sub_4004"/>
      <w:r>
        <w:rPr>
          <w:i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Отравление парами брома</w:t>
      </w:r>
      <w:r>
        <w:rPr>
          <w:sz w:val="28"/>
          <w:szCs w:val="28"/>
        </w:rPr>
        <w:t>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  <w:bookmarkEnd w:id="4"/>
    </w:p>
    <w:p>
      <w:pPr>
        <w:pStyle w:val="Normal"/>
        <w:spacing w:before="280" w:after="280"/>
        <w:jc w:val="both"/>
        <w:rPr/>
      </w:pPr>
      <w:bookmarkStart w:id="5" w:name="sub_4005"/>
      <w:r>
        <w:rPr>
          <w:i/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Отравление газами</w:t>
      </w:r>
      <w:r>
        <w:rPr>
          <w:sz w:val="28"/>
          <w:szCs w:val="28"/>
        </w:rPr>
        <w:t>: чистый воздух и покой, в тяжелых случаях - кислород.</w:t>
      </w:r>
      <w:bookmarkEnd w:id="5"/>
    </w:p>
    <w:p>
      <w:pPr>
        <w:pStyle w:val="Normal"/>
        <w:spacing w:before="280" w:after="280"/>
        <w:jc w:val="both"/>
        <w:rPr/>
      </w:pPr>
      <w:bookmarkStart w:id="6" w:name="sub_4006"/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Ожоги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 любом ожоге запрещается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льзоваться жирами для обработки обожженного участк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также </w:t>
      </w:r>
      <w:r>
        <w:rPr>
          <w:bCs/>
          <w:i/>
          <w:iCs/>
          <w:sz w:val="28"/>
          <w:szCs w:val="28"/>
        </w:rPr>
        <w:t>применять красящие вещества (растворы перманганата калия, бриллиантовой зелени, йодной настойки)</w:t>
      </w:r>
      <w:r>
        <w:rPr>
          <w:sz w:val="28"/>
          <w:szCs w:val="28"/>
        </w:rPr>
        <w:t>.</w:t>
      </w:r>
      <w:bookmarkEnd w:id="6"/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</w:rPr>
        <w:t>Ожог первой степени обрабатывают этиловым спиртом и накладывают сухую стерильную повязку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</w:rPr>
        <w:t>Во всех остальных случаях после охлаждения места ожога накладывают стерильную повязку и обращаются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иды поражения организма: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</w:rPr>
        <w:t>при попадании на кожу едкого вещества основная задача - как можно быстрее удалить его стряхиванием или снятием пинцетом</w:t>
      </w:r>
      <w:r>
        <w:rPr>
          <w:sz w:val="28"/>
          <w:szCs w:val="28"/>
        </w:rPr>
        <w:t>, сухой бумагой или стеклянной палочкой;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8"/>
          <w:szCs w:val="28"/>
        </w:rPr>
        <w:t>при попадании на кожу растворов кислот или щелочей смывают их после стряхивания видимых капель широкой струей прохладной воды или душе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Запрещается обрабатывать пораженный участок увлажненным тампоном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жогах негашеной известью запрещается пользоваться водой для удаления веществ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 удаления с кожи вещества пораженный участок обмывают 2%-ным раствором уксусной кислоты или гидрокарбоната натрия такой же концентрации, затем ополаскивают водой и накладывают повязку с риванолем или фурацили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ощь при порезах и ушибах:</w:t>
      </w:r>
    </w:p>
    <w:p>
      <w:pPr>
        <w:pStyle w:val="Normal"/>
        <w:spacing w:before="280" w:after="280"/>
        <w:jc w:val="both"/>
        <w:rPr/>
      </w:pPr>
      <w:bookmarkStart w:id="7" w:name="sub_4007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 первую очередь необходимо остановить кровотечение </w:t>
      </w:r>
      <w:r>
        <w:rPr>
          <w:sz w:val="28"/>
          <w:szCs w:val="28"/>
        </w:rPr>
        <w:t>(жгут, пережатие сосуда, давящая повязка).</w:t>
      </w:r>
      <w:bookmarkEnd w:id="7"/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8" w:name="sub_4008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  <w:bookmarkEnd w:id="8"/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9" w:name="sub_4009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Если после наложения жгута кровотечение продолжается, на рану накладывают стерильный тампон, смоченный 3%-ным раствором пероксида водорода, затем стерильную салфетку и туго бинтуют. Если повязка намокает от проступающей крови, новую накладывают поверх старой.</w:t>
      </w:r>
      <w:bookmarkEnd w:id="9"/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10" w:name="sub_4010"/>
      <w:r>
        <w:rPr>
          <w:bCs/>
          <w:sz w:val="28"/>
          <w:szCs w:val="28"/>
        </w:rPr>
        <w:t>4. Первая помощь при ушибах -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  <w:bookmarkEnd w:id="10"/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11" w:name="sub_4011"/>
      <w:r>
        <w:rPr>
          <w:bCs/>
          <w:sz w:val="28"/>
          <w:szCs w:val="28"/>
        </w:rPr>
        <w:t>5. При ушибах головы пострадавшему обеспечивают полный покой и вызывают "скорую помощь".</w:t>
      </w:r>
      <w:bookmarkEnd w:id="11"/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12" w:name="sub_4012"/>
      <w:r>
        <w:rPr>
          <w:bCs/>
          <w:sz w:val="28"/>
          <w:szCs w:val="28"/>
        </w:rPr>
        <w:t>6. Инородные тела, попавшие в глаз, разрешается удалить влажным ватным или марлевым тампоном. Затем промывают глаз водой из фонтанчика не менее 7 -10 минут. Для подачи воды допускается также пользоваться чайником или лабораторной промывалкой.</w:t>
      </w:r>
      <w:bookmarkEnd w:id="12"/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13" w:name="sub_4013"/>
      <w:r>
        <w:rPr>
          <w:bCs/>
          <w:sz w:val="28"/>
          <w:szCs w:val="28"/>
        </w:rPr>
        <w:t>7. 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</w:t>
      </w:r>
      <w:bookmarkEnd w:id="13"/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bookmarkStart w:id="14" w:name="sub_4014"/>
      <w:r>
        <w:rPr>
          <w:bCs/>
          <w:sz w:val="28"/>
          <w:szCs w:val="28"/>
        </w:rPr>
        <w:t>8. После заключительного ополаскивания глаза чистой водой под веки необходимо ввести 2 - 3 капли 30%-ного раствора альбуцида и направить пострадавшего в медпункт.</w:t>
      </w:r>
      <w:bookmarkEnd w:id="14"/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средств и медикаментов аптечки школьного кабинета химии</w:t>
      </w:r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паратов и средств первой помощи в аптечке:</w:t>
      </w:r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15" w:name="sub_5001"/>
      <w:r>
        <w:rPr>
          <w:sz w:val="28"/>
          <w:szCs w:val="28"/>
        </w:rPr>
        <w:t>1. Бинт стерильный, 1 упаковка.</w:t>
      </w:r>
      <w:bookmarkEnd w:id="15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16" w:name="sub_5002"/>
      <w:r>
        <w:rPr>
          <w:sz w:val="28"/>
          <w:szCs w:val="28"/>
        </w:rPr>
        <w:t>2. Бинт нестерильный, 1 упаковка.</w:t>
      </w:r>
      <w:bookmarkEnd w:id="16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17" w:name="sub_5003"/>
      <w:r>
        <w:rPr>
          <w:sz w:val="28"/>
          <w:szCs w:val="28"/>
        </w:rPr>
        <w:t>3. Салфетки стерильные, 1 упаковка.</w:t>
      </w:r>
      <w:bookmarkEnd w:id="17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18" w:name="sub_5004"/>
      <w:r>
        <w:rPr>
          <w:sz w:val="28"/>
          <w:szCs w:val="28"/>
        </w:rPr>
        <w:t xml:space="preserve">4. Вата гигроскопическая стерильная в тампонах, </w:t>
      </w:r>
      <w:bookmarkEnd w:id="18"/>
      <w:r>
        <w:rPr>
          <w:sz w:val="28"/>
          <w:szCs w:val="28"/>
        </w:rPr>
        <w:t>50 г. Хранят в стерильной стеклянной склянке с притертой пробкой.</w:t>
      </w:r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19" w:name="sub_5005"/>
      <w:r>
        <w:rPr>
          <w:sz w:val="28"/>
          <w:szCs w:val="28"/>
        </w:rPr>
        <w:t>5. Пинцент для наложения ватных тампонов на рану.</w:t>
      </w:r>
      <w:bookmarkEnd w:id="19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0" w:name="sub_5006"/>
      <w:r>
        <w:rPr>
          <w:sz w:val="28"/>
          <w:szCs w:val="28"/>
        </w:rPr>
        <w:t>6. Клей БФ-6 для обработки микротравм, один флакон 25 - 50 мл.</w:t>
      </w:r>
      <w:bookmarkEnd w:id="20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1" w:name="sub_5007"/>
      <w:r>
        <w:rPr>
          <w:sz w:val="28"/>
          <w:szCs w:val="28"/>
        </w:rPr>
        <w:t>7. Йодная настойка для обработки кожи возле раны, в ампулах или темном Флаконе, 25 - 50 мл.</w:t>
      </w:r>
      <w:bookmarkEnd w:id="21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2" w:name="sub_5008"/>
      <w:r>
        <w:rPr>
          <w:sz w:val="28"/>
          <w:szCs w:val="28"/>
        </w:rPr>
        <w:t>8. Пероксид водорода с массовой долей вещества 3% как кровоостанавливающее средство, 50 мл.</w:t>
      </w:r>
      <w:bookmarkEnd w:id="22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3" w:name="sub_5009"/>
      <w:r>
        <w:rPr>
          <w:sz w:val="28"/>
          <w:szCs w:val="28"/>
        </w:rPr>
        <w:t>9. Активированный уголь в гранулах, порошке или таблетках ("Карболен"). Давать внутрь при отравлениях по одной столовой ложке кашицы в воде или по 4 - 6 таблеток (до и после промывания желудка).</w:t>
      </w:r>
      <w:bookmarkEnd w:id="23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4" w:name="sub_5010"/>
      <w:r>
        <w:rPr>
          <w:sz w:val="28"/>
          <w:szCs w:val="28"/>
        </w:rPr>
        <w:t>10. Водный раствор аммиака 10%-ный. Давать нюхать с ватки при потере сознания и при отравлении парами брома.</w:t>
      </w:r>
      <w:bookmarkEnd w:id="24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5" w:name="sub_5011"/>
      <w:r>
        <w:rPr>
          <w:sz w:val="28"/>
          <w:szCs w:val="28"/>
        </w:rPr>
        <w:t>11. Альбуцид (сульфацил натрия) 30%-ный, 10 - 20 мл, капать в глаза после промывания по 2 - 3 капли. Хранится при комнатной температуре не более 3 недель.</w:t>
      </w:r>
      <w:bookmarkEnd w:id="25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6" w:name="sub_5012"/>
      <w:r>
        <w:rPr>
          <w:sz w:val="28"/>
          <w:szCs w:val="28"/>
        </w:rPr>
        <w:t>12. Спирт этиловый 30 - 50 мл для обработки ожогов и удаления капель брома с кожи.</w:t>
      </w:r>
      <w:bookmarkEnd w:id="26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7" w:name="sub_5013"/>
      <w:r>
        <w:rPr>
          <w:sz w:val="28"/>
          <w:szCs w:val="28"/>
        </w:rPr>
        <w:t>13. Глицерин 20 - 30 мл для снятия болевых ощущений после ожога.</w:t>
      </w:r>
      <w:bookmarkEnd w:id="27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8" w:name="sub_5014"/>
      <w:r>
        <w:rPr>
          <w:sz w:val="28"/>
          <w:szCs w:val="28"/>
        </w:rPr>
        <w:t>14. Водный раствор гидрокарбоната натрия 2%-ный для обработки кожи после ожога кислотой, 200 - 250 мл.</w:t>
      </w:r>
      <w:bookmarkEnd w:id="28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29" w:name="sub_5015"/>
      <w:r>
        <w:rPr>
          <w:sz w:val="28"/>
          <w:szCs w:val="28"/>
        </w:rPr>
        <w:t>15. Водный раствор борной кислоты 2%-ный для обработки глаз или кожи после попадания щелочи. Хранить в сосуде типа промывалки, 200 - 250 мл.</w:t>
      </w:r>
      <w:bookmarkEnd w:id="29"/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творы 14, 15 могут располагаться вне аптечки.</w:t>
      </w:r>
    </w:p>
    <w:p>
      <w:pPr>
        <w:pStyle w:val="Normal"/>
        <w:spacing w:before="280" w:after="280"/>
        <w:ind w:left="1080" w:hanging="540"/>
        <w:jc w:val="both"/>
        <w:rPr>
          <w:sz w:val="28"/>
          <w:szCs w:val="28"/>
        </w:rPr>
      </w:pPr>
      <w:bookmarkStart w:id="30" w:name="sub_5016"/>
      <w:r>
        <w:rPr>
          <w:sz w:val="28"/>
          <w:szCs w:val="28"/>
        </w:rPr>
        <w:t>16. Пипетки 3 шт.для закапывания в глаз альбуцида</w:t>
      </w:r>
      <w:bookmarkEnd w:id="30"/>
    </w:p>
    <w:sectPr>
      <w:footerReference w:type="default" r:id="rId2"/>
      <w:type w:val="nextPage"/>
      <w:pgSz w:w="11906" w:h="16838"/>
      <w:pgMar w:left="1701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ja-JP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Обычный (веб)"/>
    <w:basedOn w:val="Normal"/>
    <w:qFormat/>
    <w:pPr>
      <w:spacing w:before="32" w:after="32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8:00Z</dcterms:created>
  <dc:creator>1</dc:creator>
  <dc:description/>
  <cp:keywords/>
  <dc:language>en-US</dc:language>
  <cp:lastModifiedBy>309</cp:lastModifiedBy>
  <cp:lastPrinted>2014-01-23T22:43:00Z</cp:lastPrinted>
  <dcterms:modified xsi:type="dcterms:W3CDTF">2014-01-23T19:55:00Z</dcterms:modified>
  <cp:revision>4</cp:revision>
  <dc:subject/>
  <dc:title/>
</cp:coreProperties>
</file>