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/>
        <w:t>Правила</w:t>
        <w:br/>
        <w:t>техники безопасности для кабинетов (лабораторий) химии общеобразовательных школ Министерства просвещения СССР</w:t>
        <w:br/>
        <w:t>(утв. Минпросвещения СССР от 10 июля 1987 г. N 127)</w:t>
      </w:r>
    </w:p>
    <w:p>
      <w:pPr>
        <w:pStyle w:val="Heading1"/>
        <w:ind w:hanging="0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>
          <w:sz w:val="24"/>
          <w:szCs w:val="24"/>
        </w:rPr>
      </w:pPr>
      <w:bookmarkStart w:id="3" w:name="sub_11"/>
      <w:bookmarkEnd w:id="3"/>
      <w:r>
        <w:rPr>
          <w:sz w:val="24"/>
          <w:szCs w:val="24"/>
        </w:rPr>
        <w:t>1.1. Настоящие Правила распространяются на кабинеты (лаборатории) химии общеобразовательных школ, школ-интернатов, вечерних (сменных) и спецшкол системы Министерства просвещения СССР.</w:t>
      </w:r>
    </w:p>
    <w:p>
      <w:pPr>
        <w:pStyle w:val="Normal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>За создание безопасных условий труда и обучения несет ответственность администрация школы, а за выполнение настоящих Правил - заведующий кабинетом и учитель химии.</w:t>
      </w:r>
    </w:p>
    <w:p>
      <w:pPr>
        <w:pStyle w:val="Normal"/>
        <w:rPr/>
      </w:pPr>
      <w:bookmarkStart w:id="5" w:name="sub_12"/>
      <w:bookmarkEnd w:id="5"/>
      <w:r>
        <w:rPr>
          <w:sz w:val="24"/>
          <w:szCs w:val="24"/>
        </w:rPr>
        <w:t>1.2. Эксплуатация вновь организованных или реконструированных кабинетов (лабораторий) химии допускается при наличии акта-разрешения (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>) комиссии отдела народного образования.</w:t>
      </w:r>
    </w:p>
    <w:p>
      <w:pPr>
        <w:pStyle w:val="Normal"/>
        <w:rPr>
          <w:sz w:val="24"/>
          <w:szCs w:val="24"/>
        </w:rPr>
      </w:pPr>
      <w:bookmarkStart w:id="6" w:name="sub_12"/>
      <w:bookmarkStart w:id="7" w:name="sub_13"/>
      <w:bookmarkEnd w:id="6"/>
      <w:bookmarkEnd w:id="7"/>
      <w:r>
        <w:rPr>
          <w:sz w:val="24"/>
          <w:szCs w:val="24"/>
        </w:rPr>
        <w:t>1.3. Заведующий кабинетом, учитель химии обязаны:</w:t>
      </w:r>
    </w:p>
    <w:p>
      <w:pPr>
        <w:pStyle w:val="Normal"/>
        <w:rPr>
          <w:sz w:val="24"/>
          <w:szCs w:val="24"/>
        </w:rPr>
      </w:pPr>
      <w:bookmarkStart w:id="8" w:name="sub_13"/>
      <w:bookmarkEnd w:id="8"/>
      <w:r>
        <w:rPr>
          <w:sz w:val="24"/>
          <w:szCs w:val="24"/>
        </w:rPr>
        <w:t>обеспечить здоровые и безопасные условия труда и обучения, соблюдение санитарно-гигиенического режима и данных Правил, правильное использование спецодежды и средств индивидуальной защиты;</w:t>
      </w:r>
    </w:p>
    <w:p>
      <w:pPr>
        <w:pStyle w:val="Normal"/>
        <w:rPr/>
      </w:pPr>
      <w:r>
        <w:rPr>
          <w:sz w:val="24"/>
          <w:szCs w:val="24"/>
        </w:rPr>
        <w:t>- разработать инструкцию по охране труда на основании Типовой (</w:t>
      </w:r>
      <w:hyperlink w:anchor="sub_2000">
        <w:r>
          <w:rPr>
            <w:rStyle w:val="InternetLink"/>
            <w:b/>
            <w:b/>
            <w:bCs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>) и представить ее к утверждению в установленном порядке, а также к переутверждению один раз в три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руктировать лаборантов и практикантов на рабочем месте в соответствии с настоящими Правилами;</w:t>
      </w:r>
    </w:p>
    <w:p>
      <w:pPr>
        <w:pStyle w:val="Normal"/>
        <w:rPr/>
      </w:pPr>
      <w:r>
        <w:rPr>
          <w:sz w:val="24"/>
          <w:szCs w:val="24"/>
        </w:rPr>
        <w:t xml:space="preserve">- проводить инструктажи учащихся по технике безопасности в соответствии с </w:t>
      </w:r>
      <w:hyperlink w:anchor="sub_3000">
        <w:r>
          <w:rPr>
            <w:rStyle w:val="InternetLink"/>
            <w:b/>
            <w:b/>
            <w:bCs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ить в кабинете уголок техники безопасности, где сосредоточить инструкции, плакаты по безопасным приема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 началом работ проверять исправность оборудования, вентиляции, газовой сети, системы электрического питания. В случае обнаружения неисправностей, создающих опасность, работу в кабинете не проводить до их устра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окончании работы проверять выключение электроприборов, закрытие газовых и водопроводных кранов;</w:t>
      </w:r>
    </w:p>
    <w:p>
      <w:pPr>
        <w:pStyle w:val="Normal"/>
        <w:rPr/>
      </w:pPr>
      <w:r>
        <w:rPr>
          <w:sz w:val="24"/>
          <w:szCs w:val="24"/>
        </w:rPr>
        <w:t xml:space="preserve">- оказывать первую медицинскую помощь пострадавшим при несчастных случаях, руководствуясь </w:t>
      </w:r>
      <w:hyperlink w:anchor="sub_4000">
        <w:r>
          <w:rPr>
            <w:rStyle w:val="InternetLink"/>
            <w:b/>
            <w:b/>
            <w:bCs/>
            <w:sz w:val="24"/>
            <w:szCs w:val="24"/>
          </w:rPr>
          <w:t>приложениями 4</w:t>
        </w:r>
      </w:hyperlink>
      <w:r>
        <w:rPr>
          <w:sz w:val="24"/>
          <w:szCs w:val="24"/>
        </w:rPr>
        <w:t xml:space="preserve"> и </w:t>
      </w:r>
      <w:hyperlink w:anchor="sub_5000">
        <w:r>
          <w:rPr>
            <w:rStyle w:val="InternetLink"/>
            <w:b/>
            <w:b/>
            <w:bCs/>
            <w:sz w:val="24"/>
            <w:szCs w:val="24"/>
          </w:rPr>
          <w:t>5</w:t>
        </w:r>
      </w:hyperlink>
      <w:r>
        <w:rPr>
          <w:sz w:val="24"/>
          <w:szCs w:val="24"/>
        </w:rPr>
        <w:t>, при необходимости организовать специализированную медицинскую 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медленно извещать руководство школы о каждом несчастном случае;</w:t>
      </w:r>
    </w:p>
    <w:p>
      <w:pPr>
        <w:pStyle w:val="Normal"/>
        <w:rPr/>
      </w:pPr>
      <w:r>
        <w:rPr>
          <w:sz w:val="24"/>
          <w:szCs w:val="24"/>
        </w:rPr>
        <w:t>- организовать эвакуацию учащихся из помещения в случае возникновения пожара (</w:t>
      </w:r>
      <w:hyperlink w:anchor="sub_6000">
        <w:r>
          <w:rPr>
            <w:rStyle w:val="InternetLink"/>
            <w:b/>
            <w:b/>
            <w:bCs/>
            <w:sz w:val="24"/>
            <w:szCs w:val="24"/>
          </w:rPr>
          <w:t>приложение 6</w:t>
        </w:r>
      </w:hyperlink>
      <w:r>
        <w:rPr>
          <w:sz w:val="24"/>
          <w:szCs w:val="24"/>
        </w:rPr>
        <w:t>), а также при неустранимой утечке газа.</w:t>
      </w:r>
    </w:p>
    <w:p>
      <w:pPr>
        <w:pStyle w:val="Normal"/>
        <w:rPr>
          <w:sz w:val="24"/>
          <w:szCs w:val="24"/>
        </w:rPr>
      </w:pPr>
      <w:bookmarkStart w:id="9" w:name="sub_14"/>
      <w:bookmarkEnd w:id="9"/>
      <w:r>
        <w:rPr>
          <w:sz w:val="24"/>
          <w:szCs w:val="24"/>
        </w:rPr>
        <w:t>1.4. В кабинете химии из внеурочных мероприятий разрешатся проводить только занятия химического кружка и факультатива по химии.</w:t>
      </w:r>
    </w:p>
    <w:p>
      <w:pPr>
        <w:pStyle w:val="Normal"/>
        <w:rPr>
          <w:sz w:val="24"/>
          <w:szCs w:val="24"/>
        </w:rPr>
      </w:pPr>
      <w:bookmarkStart w:id="10" w:name="sub_14"/>
      <w:bookmarkEnd w:id="10"/>
      <w:r>
        <w:rPr>
          <w:sz w:val="24"/>
          <w:szCs w:val="24"/>
        </w:rPr>
        <w:t>Запрещается использовать кабинеты химии в качестве классных комнат для занятий по другим предметам и групп продленного дня.</w:t>
      </w:r>
    </w:p>
    <w:p>
      <w:pPr>
        <w:pStyle w:val="Normal"/>
        <w:rPr>
          <w:sz w:val="24"/>
          <w:szCs w:val="24"/>
        </w:rPr>
      </w:pPr>
      <w:bookmarkStart w:id="11" w:name="sub_15"/>
      <w:bookmarkEnd w:id="11"/>
      <w:r>
        <w:rPr>
          <w:sz w:val="24"/>
          <w:szCs w:val="24"/>
        </w:rPr>
        <w:t>1.5. Пребывание учащихся в лаборантской запрещается, в помещении кабинета (лаборатории) разрешается только в присутствии учителя химии.</w:t>
      </w:r>
    </w:p>
    <w:p>
      <w:pPr>
        <w:pStyle w:val="Normal"/>
        <w:rPr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sz w:val="24"/>
          <w:szCs w:val="24"/>
        </w:rPr>
        <w:t>1.6. Учащиеся не допускаются к выполнению обязанностей лаборанта кабинета химии.</w:t>
      </w:r>
    </w:p>
    <w:p>
      <w:pPr>
        <w:pStyle w:val="Normal"/>
        <w:rPr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sz w:val="24"/>
          <w:szCs w:val="24"/>
        </w:rPr>
        <w:t>1.7. Запрещается: пробовать на вкус любые реактивы и растворы, пить и есть, класть продукты на рабочие столы в кабинете и лаборантской, принимать пищу в спецодеж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7"/>
      <w:bookmarkStart w:id="17" w:name="sub_17"/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Требования к помещениям кабинета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rPr>
          <w:sz w:val="24"/>
          <w:szCs w:val="24"/>
        </w:rPr>
      </w:pPr>
      <w:bookmarkStart w:id="21" w:name="sub_21"/>
      <w:bookmarkEnd w:id="21"/>
      <w:r>
        <w:rPr>
          <w:sz w:val="24"/>
          <w:szCs w:val="24"/>
        </w:rPr>
        <w:t>2.1. Помещения кабинета (лаборатории) химии и лаборантской (препараторской) должны удовлетворять требованиям СНиП "Общеобразовательные школы и школы-интернаты. Нормы проектирования", а также Номенклатуре типов зданий, составов и площади помещений детских дошкольных учреждений и общеобразовательных школ (помещение кабинета 66 м2; лаборантской в восьмилетней школе не менее 16 м2, в средней - 32 м2. В средних школах наполняемостью более 1668 учащихся должны быть два кабинета по 66 м; каждый).</w:t>
      </w:r>
    </w:p>
    <w:p>
      <w:pPr>
        <w:pStyle w:val="Normal"/>
        <w:rPr>
          <w:sz w:val="24"/>
          <w:szCs w:val="24"/>
        </w:rPr>
      </w:pPr>
      <w:bookmarkStart w:id="22" w:name="sub_21"/>
      <w:bookmarkStart w:id="23" w:name="sub_22"/>
      <w:bookmarkEnd w:id="22"/>
      <w:bookmarkEnd w:id="23"/>
      <w:r>
        <w:rPr>
          <w:sz w:val="24"/>
          <w:szCs w:val="24"/>
        </w:rPr>
        <w:t>2.2. Лаборантская располагается смежно с кабинетом (лабораторией) химии со стороны классной доски и имеет два выхода - один в кабинет, другой - в коридор, на лестницу, в рекреационное или иное смежное помещение. Двери из лаборантской и кабинета должны открываться по пути эвакуации.</w:t>
      </w:r>
    </w:p>
    <w:p>
      <w:pPr>
        <w:pStyle w:val="Normal"/>
        <w:rPr>
          <w:sz w:val="24"/>
          <w:szCs w:val="24"/>
        </w:rPr>
      </w:pPr>
      <w:bookmarkStart w:id="24" w:name="sub_22"/>
      <w:bookmarkStart w:id="25" w:name="sub_23"/>
      <w:bookmarkEnd w:id="24"/>
      <w:bookmarkEnd w:id="25"/>
      <w:r>
        <w:rPr>
          <w:sz w:val="24"/>
          <w:szCs w:val="24"/>
        </w:rPr>
        <w:t>2.3. Расстояние между передним рядом лабораторных столов и демонстрационным столом должно быть не менее 0,8 м.</w:t>
      </w:r>
    </w:p>
    <w:p>
      <w:pPr>
        <w:pStyle w:val="Normal"/>
        <w:rPr>
          <w:sz w:val="24"/>
          <w:szCs w:val="24"/>
        </w:rPr>
      </w:pPr>
      <w:bookmarkStart w:id="26" w:name="sub_23"/>
      <w:bookmarkStart w:id="27" w:name="sub_24"/>
      <w:bookmarkEnd w:id="26"/>
      <w:bookmarkEnd w:id="27"/>
      <w:r>
        <w:rPr>
          <w:sz w:val="24"/>
          <w:szCs w:val="24"/>
        </w:rPr>
        <w:t>2.4. Удаленность последнего места учащегося от классной доски не должна превышать 10 м.</w:t>
      </w:r>
    </w:p>
    <w:p>
      <w:pPr>
        <w:pStyle w:val="Normal"/>
        <w:rPr>
          <w:sz w:val="24"/>
          <w:szCs w:val="24"/>
        </w:rPr>
      </w:pPr>
      <w:bookmarkStart w:id="28" w:name="sub_24"/>
      <w:bookmarkStart w:id="29" w:name="sub_25"/>
      <w:bookmarkEnd w:id="28"/>
      <w:bookmarkEnd w:id="29"/>
      <w:r>
        <w:rPr>
          <w:sz w:val="24"/>
          <w:szCs w:val="24"/>
        </w:rPr>
        <w:t>2.5. В кабинете (лаборатории) химии и лаборантской должны быть установлены раковины с подводкой холодной и горячей воды.</w:t>
      </w:r>
    </w:p>
    <w:p>
      <w:pPr>
        <w:pStyle w:val="Normal"/>
        <w:rPr>
          <w:sz w:val="24"/>
          <w:szCs w:val="24"/>
        </w:rPr>
      </w:pPr>
      <w:bookmarkStart w:id="30" w:name="sub_25"/>
      <w:bookmarkStart w:id="31" w:name="sub_26"/>
      <w:bookmarkEnd w:id="30"/>
      <w:bookmarkEnd w:id="31"/>
      <w:r>
        <w:rPr>
          <w:sz w:val="24"/>
          <w:szCs w:val="24"/>
        </w:rPr>
        <w:t>2.6. Кабинет (лаборатория) химии и лаборантская обеспечиваются освещением, вентиляцией, водопроводом, канализацией, системой электроснабжения, первичными средствами пожаротушения и средствами индивидуальной защиты.</w:t>
      </w:r>
    </w:p>
    <w:p>
      <w:pPr>
        <w:pStyle w:val="Normal"/>
        <w:rPr>
          <w:sz w:val="24"/>
          <w:szCs w:val="24"/>
        </w:rPr>
      </w:pPr>
      <w:bookmarkStart w:id="32" w:name="sub_26"/>
      <w:bookmarkStart w:id="33" w:name="sub_27"/>
      <w:bookmarkEnd w:id="32"/>
      <w:bookmarkEnd w:id="33"/>
      <w:r>
        <w:rPr>
          <w:sz w:val="24"/>
          <w:szCs w:val="24"/>
        </w:rPr>
        <w:t>2.7. Лабораторные столы для учащихся в кабинете (лаборатории) химии в соответствии с Номенклатурой специализированной школьной мебели, выпускаемой предприятиями Минлеспрома СССР по заказу Минпроса СССР и ГОСТ 18314-73 "Столы ученические лабораторные", должны быть ростовых групп В, Г и Д в следующем соотношении: В - 15%, Г - 75%, Д - 10% и надежно прикрепляться к полу. Размеры столов: длина 1,2 м, ширина 0,45 - 0,5 м. Покрытие должно быть устойчиво к слабым растворам кислот и щелочей.</w:t>
      </w:r>
    </w:p>
    <w:p>
      <w:pPr>
        <w:pStyle w:val="Normal"/>
        <w:rPr>
          <w:sz w:val="24"/>
          <w:szCs w:val="24"/>
        </w:rPr>
      </w:pPr>
      <w:bookmarkStart w:id="34" w:name="sub_27"/>
      <w:bookmarkEnd w:id="34"/>
      <w:r>
        <w:rPr>
          <w:sz w:val="24"/>
          <w:szCs w:val="24"/>
        </w:rPr>
        <w:t>Демонстрационный стол учителя должен удовлетворять ГОСТ 18607-73 "Столы демонстрационные" и иметь химически стойкое по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тяжной шкаф изнутри должен быть облицован легко моющимся химически стойким покры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ья кабинетов (лабораторий) химии должны быть со спинками и соответствовать ростовым группам столов.</w:t>
      </w:r>
    </w:p>
    <w:p>
      <w:pPr>
        <w:pStyle w:val="Normal"/>
        <w:rPr>
          <w:sz w:val="24"/>
          <w:szCs w:val="24"/>
        </w:rPr>
      </w:pPr>
      <w:bookmarkStart w:id="35" w:name="sub_28"/>
      <w:bookmarkEnd w:id="35"/>
      <w:r>
        <w:rPr>
          <w:sz w:val="24"/>
          <w:szCs w:val="24"/>
        </w:rPr>
        <w:t>2.8. Освещение кабинета химии должно соответствовать требованиям СНиП "Естественное и искусственное освещение. Нормы проектирования".</w:t>
      </w:r>
    </w:p>
    <w:p>
      <w:pPr>
        <w:pStyle w:val="Normal"/>
        <w:rPr>
          <w:sz w:val="24"/>
          <w:szCs w:val="24"/>
        </w:rPr>
      </w:pPr>
      <w:bookmarkStart w:id="36" w:name="sub_28"/>
      <w:bookmarkEnd w:id="36"/>
      <w:r>
        <w:rPr>
          <w:sz w:val="24"/>
          <w:szCs w:val="24"/>
        </w:rPr>
        <w:t>Поток солнечного света должен падать с левой стороны от учащихся, минимальная освещенность горизонтальных поверхностей на уровне 0,8 м от пола не должна быть ниже 300 лк, вертикальной поверхности классной доски - 500 лк. Запрещается применение люминесцентных ламп и ламп накаливания без светорассеивающей арм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ечении гарантийного срока службы (для ламп накаливания - 1000, люминесцентных - 2500 - 3000 ч. горения) лампы необходимо заменить, не дожидаясь полного выхода их из строя. Смена ламп и очистка светильников производится только электриком. Очистка светильников производится в соответствии с Санитарными правилами по устройству и содержанию общеобразовательных школ не реже одного раза в три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надлежащей естественной освещенности нельзя расставлять на подоконниках цветы, стекла окон должны очищаться от пыли и грязи не реже двух раз в год. К этой работе в кабинетах (лабораториях) химии привлекать учащихся запрещается.</w:t>
      </w:r>
    </w:p>
    <w:p>
      <w:pPr>
        <w:pStyle w:val="Normal"/>
        <w:rPr>
          <w:sz w:val="24"/>
          <w:szCs w:val="24"/>
        </w:rPr>
      </w:pPr>
      <w:bookmarkStart w:id="37" w:name="sub_29"/>
      <w:bookmarkEnd w:id="37"/>
      <w:r>
        <w:rPr>
          <w:sz w:val="24"/>
          <w:szCs w:val="24"/>
        </w:rPr>
        <w:t>2.9. Питание электроприборов кабинета (лаборатории) химии должно осуществляться от щита с разделительными трансформаторами, подсоединенного к электрическому вводу через защитно-отключающее устройство (УЗОШ).</w:t>
      </w:r>
    </w:p>
    <w:p>
      <w:pPr>
        <w:pStyle w:val="Normal"/>
        <w:rPr>
          <w:sz w:val="24"/>
          <w:szCs w:val="24"/>
        </w:rPr>
      </w:pPr>
      <w:bookmarkStart w:id="38" w:name="sub_29"/>
      <w:bookmarkEnd w:id="38"/>
      <w:r>
        <w:rPr>
          <w:sz w:val="24"/>
          <w:szCs w:val="24"/>
        </w:rPr>
        <w:t>Все используемые демонстрационные и лабораторные электрические приборы должны отвечать требованиям Правил по технике электробезопасности при проведении занятий в учебных кабинетах (классах) общеобразовательных школ и практики школьников на промышлен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использовать самодельные приборы и подавать на лабораторные столы напряжение переменного тока выше 42 В и постоянного тока выше 110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оковедущие части электрических приборов должны быть надежно защищены от случайного прикосновения к ним.</w:t>
      </w:r>
    </w:p>
    <w:p>
      <w:pPr>
        <w:pStyle w:val="Normal"/>
        <w:rPr>
          <w:sz w:val="24"/>
          <w:szCs w:val="24"/>
        </w:rPr>
      </w:pPr>
      <w:bookmarkStart w:id="39" w:name="sub_210"/>
      <w:bookmarkEnd w:id="39"/>
      <w:r>
        <w:rPr>
          <w:sz w:val="24"/>
          <w:szCs w:val="24"/>
        </w:rPr>
        <w:t>2.10. Проверка состояния изоляции электрических сетей, электроприборов и электрооборудования, согласно Правилам устройства электроустановок (ПУЭ), организуется ежегодно директором или лицом, ответственным за электрохозяйство данной школы, с составлением акта.</w:t>
      </w:r>
    </w:p>
    <w:p>
      <w:pPr>
        <w:pStyle w:val="Normal"/>
        <w:rPr>
          <w:sz w:val="24"/>
          <w:szCs w:val="24"/>
        </w:rPr>
      </w:pPr>
      <w:bookmarkStart w:id="40" w:name="sub_210"/>
      <w:bookmarkStart w:id="41" w:name="sub_211"/>
      <w:bookmarkEnd w:id="40"/>
      <w:bookmarkEnd w:id="41"/>
      <w:r>
        <w:rPr>
          <w:sz w:val="24"/>
          <w:szCs w:val="24"/>
        </w:rPr>
        <w:t>2.11. Помещение кабинета (лаборатории) химии оборудуется вентиляцией и отоплением в соответствии с требованиями СНиП "Отопление, вентиляция и кондиционирование воздуха". Состояние воздушной среды в помещениях определяется разделом V "Воздушно-тепловой режим" Санитарных правил по устройству и содержанию общеобразовательных школ: температура воздуха 17 - 20°С, относительная влажность 40 - 60 %.</w:t>
      </w:r>
    </w:p>
    <w:p>
      <w:pPr>
        <w:pStyle w:val="Normal"/>
        <w:rPr>
          <w:sz w:val="24"/>
          <w:szCs w:val="24"/>
        </w:rPr>
      </w:pPr>
      <w:bookmarkStart w:id="42" w:name="sub_211"/>
      <w:bookmarkEnd w:id="42"/>
      <w:r>
        <w:rPr>
          <w:sz w:val="24"/>
          <w:szCs w:val="24"/>
        </w:rPr>
        <w:t>Окна кабинета (лаборатории) и лаборантской должны быть оборудованы открывающимися с пола фрамугами (форточками) для проветривания. Площадь открывающихся проемов - не менее 1/50 площади 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тривание должно производиться только в отсутствие школьников.</w:t>
      </w:r>
    </w:p>
    <w:p>
      <w:pPr>
        <w:pStyle w:val="Normal"/>
        <w:rPr>
          <w:sz w:val="24"/>
          <w:szCs w:val="24"/>
        </w:rPr>
      </w:pPr>
      <w:bookmarkStart w:id="43" w:name="sub_212"/>
      <w:bookmarkEnd w:id="43"/>
      <w:r>
        <w:rPr>
          <w:sz w:val="24"/>
          <w:szCs w:val="24"/>
        </w:rPr>
        <w:t>2.12. Трубы горячей и холодной воды, подводимые к рабочим местам, окрашиваются масляной краской в голубой или синий цвет.</w:t>
      </w:r>
    </w:p>
    <w:p>
      <w:pPr>
        <w:pStyle w:val="Normal"/>
        <w:rPr>
          <w:sz w:val="24"/>
          <w:szCs w:val="24"/>
        </w:rPr>
      </w:pPr>
      <w:bookmarkStart w:id="44" w:name="sub_212"/>
      <w:bookmarkEnd w:id="44"/>
      <w:r>
        <w:rPr>
          <w:sz w:val="24"/>
          <w:szCs w:val="24"/>
        </w:rPr>
        <w:t>Один из водопроводных кранов в лаборантской или кабинете химии оборудуется съемным шлангом с насадкой для смыва с кожи едких веществ. На другом кране должна быть постоянно надета резиновая трубка с насадкой для промывани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проводная сеть должна иметь общий вентиль на вводе в кабинет, а также вентиль перед разводкой на ряды лабораторных столов учащихся, к демонстрационному столу и в лаборантскую.</w:t>
      </w:r>
    </w:p>
    <w:p>
      <w:pPr>
        <w:pStyle w:val="Normal"/>
        <w:rPr>
          <w:sz w:val="24"/>
          <w:szCs w:val="24"/>
        </w:rPr>
      </w:pPr>
      <w:bookmarkStart w:id="45" w:name="sub_213"/>
      <w:bookmarkEnd w:id="45"/>
      <w:r>
        <w:rPr>
          <w:sz w:val="24"/>
          <w:szCs w:val="24"/>
        </w:rPr>
        <w:t>2.13. Пожарная безопасность в кабинете (лаборатории) химии организуется в соответствии с Правилами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Normal"/>
        <w:rPr>
          <w:sz w:val="24"/>
          <w:szCs w:val="24"/>
        </w:rPr>
      </w:pPr>
      <w:bookmarkStart w:id="46" w:name="sub_213"/>
      <w:bookmarkStart w:id="47" w:name="sub_214"/>
      <w:bookmarkEnd w:id="46"/>
      <w:bookmarkEnd w:id="47"/>
      <w:r>
        <w:rPr>
          <w:sz w:val="24"/>
          <w:szCs w:val="24"/>
        </w:rPr>
        <w:t>2.14. Необходимый минимум первичных средств пожаротушения кабинетов химии включает:</w:t>
      </w:r>
    </w:p>
    <w:p>
      <w:pPr>
        <w:pStyle w:val="Normal"/>
        <w:rPr>
          <w:sz w:val="24"/>
          <w:szCs w:val="24"/>
        </w:rPr>
      </w:pPr>
      <w:bookmarkStart w:id="48" w:name="sub_214"/>
      <w:bookmarkEnd w:id="48"/>
      <w:r>
        <w:rPr>
          <w:sz w:val="24"/>
          <w:szCs w:val="24"/>
        </w:rPr>
        <w:t>- пенные огнетушители типа ОХП-10, ОХВП-10, порошковые огнетушители типа ОП-1 ("Момент-1"), "Спутник", "Момент-2", ОП-2Б, размещаемые непосредственно в кабинете и лаборантской. Место установки обозначается знаком 4.1 по ГОСТ 12.4.026-76 "ССБТ. Цвета сигнальные и знаки безопасност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ывающийся крышкой ящик с сухим просеянным песком вместимостью 0,05 м3 укомплектованный совком вместимостью не менее 2 кг песка. Вместо ящика разрешается размещать песок в металлических сосудах вместимостью 4 - 6 к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кидки из огнезащитной ткани размером 1,2 х 1,8 м и 0,5 х 0,5 м.</w:t>
      </w:r>
    </w:p>
    <w:p>
      <w:pPr>
        <w:pStyle w:val="Normal"/>
        <w:rPr>
          <w:sz w:val="24"/>
          <w:szCs w:val="24"/>
        </w:rPr>
      </w:pPr>
      <w:bookmarkStart w:id="49" w:name="sub_215"/>
      <w:bookmarkEnd w:id="49"/>
      <w:r>
        <w:rPr>
          <w:sz w:val="24"/>
          <w:szCs w:val="24"/>
        </w:rPr>
        <w:t>2.15. Загорания в кабинете (лаборатории) химии необходимо немедленно ликвидировать, при этом:</w:t>
      </w:r>
    </w:p>
    <w:p>
      <w:pPr>
        <w:pStyle w:val="Normal"/>
        <w:rPr>
          <w:sz w:val="24"/>
          <w:szCs w:val="24"/>
        </w:rPr>
      </w:pPr>
      <w:bookmarkStart w:id="50" w:name="sub_215"/>
      <w:bookmarkEnd w:id="50"/>
      <w:r>
        <w:rPr>
          <w:sz w:val="24"/>
          <w:szCs w:val="24"/>
        </w:rPr>
        <w:t>- ЛВЖ, ГЖ (легковоспламеняющиеся жидкости и горючие жидкости) и электропроводку следует гасить песком, огнезащищенной тканью, порошковыми огнетуш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точенную электропроводку можно гасить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горание в вытяжном шкафу ликвидируется первичными средствами пожаротушения вслед за отключением вентиля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bookmarkStart w:id="51" w:name="sub_300"/>
      <w:bookmarkEnd w:id="51"/>
      <w:r>
        <w:rPr>
          <w:sz w:val="24"/>
          <w:szCs w:val="24"/>
        </w:rPr>
        <w:t>3. Требования безопасности при работе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2" w:name="sub_300"/>
      <w:bookmarkStart w:id="53" w:name="sub_300"/>
      <w:bookmarkEnd w:id="53"/>
    </w:p>
    <w:p>
      <w:pPr>
        <w:pStyle w:val="Heading1"/>
        <w:ind w:hanging="0"/>
        <w:rPr>
          <w:sz w:val="24"/>
          <w:szCs w:val="24"/>
        </w:rPr>
      </w:pPr>
      <w:bookmarkStart w:id="54" w:name="sub_301"/>
      <w:bookmarkEnd w:id="54"/>
      <w:r>
        <w:rPr>
          <w:sz w:val="24"/>
          <w:szCs w:val="24"/>
        </w:rPr>
        <w:t>А. Требования безопасности при размещении и хранении химреактивов и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5" w:name="sub_301"/>
      <w:bookmarkStart w:id="56" w:name="sub_301"/>
      <w:bookmarkEnd w:id="56"/>
    </w:p>
    <w:p>
      <w:pPr>
        <w:pStyle w:val="Normal"/>
        <w:rPr>
          <w:sz w:val="24"/>
          <w:szCs w:val="24"/>
        </w:rPr>
      </w:pPr>
      <w:bookmarkStart w:id="57" w:name="sub_31"/>
      <w:bookmarkEnd w:id="57"/>
      <w:r>
        <w:rPr>
          <w:sz w:val="24"/>
          <w:szCs w:val="24"/>
        </w:rPr>
        <w:t>3.1. Приобретение реактивов сверх нормативов, предусмотренных Типовыми перечнями, запрещается. Излишки реактивов кабинета химии разрешается передавать в пределах данной школы в кабинеты биологии, физики и другие в соответствии с Типовыми перечнями для этих кабинетов. Передача реактивов сторонним организациям, а также уничтожение излишков реактивов осуществляется в зависимости от массы вещества и местных условий в соответствии с инструкцией Минпроса СССР.</w:t>
      </w:r>
    </w:p>
    <w:p>
      <w:pPr>
        <w:pStyle w:val="Normal"/>
        <w:rPr/>
      </w:pPr>
      <w:bookmarkStart w:id="58" w:name="sub_31"/>
      <w:bookmarkStart w:id="59" w:name="sub_32"/>
      <w:bookmarkEnd w:id="58"/>
      <w:bookmarkEnd w:id="59"/>
      <w:r>
        <w:rPr>
          <w:sz w:val="24"/>
          <w:szCs w:val="24"/>
        </w:rPr>
        <w:t>3.2. Не допускается совместное хранение реактивов, отличающихся по химической природе (</w:t>
      </w:r>
      <w:hyperlink w:anchor="sub_8000">
        <w:r>
          <w:rPr>
            <w:rStyle w:val="InternetLink"/>
            <w:b/>
            <w:b/>
            <w:bCs/>
            <w:sz w:val="24"/>
            <w:szCs w:val="24"/>
          </w:rPr>
          <w:t>приложение 8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bookmarkStart w:id="60" w:name="sub_32"/>
      <w:bookmarkEnd w:id="60"/>
      <w:r>
        <w:rPr>
          <w:sz w:val="24"/>
          <w:szCs w:val="24"/>
        </w:rPr>
        <w:t xml:space="preserve">Распределение реактивов по группам хранения приведено в </w:t>
      </w:r>
      <w:hyperlink w:anchor="sub_7000">
        <w:r>
          <w:rPr>
            <w:rStyle w:val="InternetLink"/>
            <w:b/>
            <w:b/>
            <w:bCs/>
            <w:sz w:val="24"/>
            <w:szCs w:val="24"/>
          </w:rPr>
          <w:t>приложении 7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61" w:name="sub_33"/>
      <w:bookmarkEnd w:id="61"/>
      <w:r>
        <w:rPr>
          <w:sz w:val="24"/>
          <w:szCs w:val="24"/>
        </w:rPr>
        <w:t>3.3. Все реактивы в первичной таре должны храниться в лаборантской. Разрешается первичную тару размещать во вторичной таре. В кабинете допускается располагать реактивы VIII группы хранения и растворы, предназначенные для предстоящих лабораторных или практических работ, при условии, что шкафы запираются, а ключи от них находятся у заведующего кабинетом или учителя.</w:t>
      </w:r>
    </w:p>
    <w:p>
      <w:pPr>
        <w:pStyle w:val="Normal"/>
        <w:rPr>
          <w:sz w:val="24"/>
          <w:szCs w:val="24"/>
        </w:rPr>
      </w:pPr>
      <w:bookmarkStart w:id="62" w:name="sub_33"/>
      <w:bookmarkStart w:id="63" w:name="sub_34"/>
      <w:bookmarkEnd w:id="62"/>
      <w:bookmarkEnd w:id="63"/>
      <w:r>
        <w:rPr>
          <w:sz w:val="24"/>
          <w:szCs w:val="24"/>
        </w:rPr>
        <w:t>3.4. При наличии у реактива или раствора огнеопасных, ядовитых и взрывоопасных свойств на таре должна быть в случае утраты дополнительная (ниже основной) этикетка с надписью: "Огнеопасно" (красная), "Яд" (желтая), "Взрывоопасно" (голубая), "Беречь от воды" (зеленая). Допускается вместо этой символики пользоваться знаками, установленными ГОСТ 12.4.026-76 "ССБТ. Цвета сигнальные и знаки безопасности".</w:t>
      </w:r>
    </w:p>
    <w:p>
      <w:pPr>
        <w:pStyle w:val="Normal"/>
        <w:rPr/>
      </w:pPr>
      <w:bookmarkStart w:id="64" w:name="sub_34"/>
      <w:bookmarkStart w:id="65" w:name="sub_35"/>
      <w:bookmarkEnd w:id="64"/>
      <w:bookmarkEnd w:id="65"/>
      <w:r>
        <w:rPr>
          <w:sz w:val="24"/>
          <w:szCs w:val="24"/>
        </w:rPr>
        <w:t xml:space="preserve">3.5. Хранить реактивы и растворы в таре без этикеток или с надписями на ней, сделанными карандашом по стеклу, запрещается; если этикетка утеряна, а идентифицировать содержимое не представляется возможным, оно подлежит уничтожению в соответствии с рекомендациями </w:t>
      </w:r>
      <w:hyperlink w:anchor="sub_9000">
        <w:r>
          <w:rPr>
            <w:rStyle w:val="InternetLink"/>
            <w:b/>
            <w:b/>
            <w:bCs/>
            <w:sz w:val="24"/>
            <w:szCs w:val="24"/>
          </w:rPr>
          <w:t>приложения 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66" w:name="sub_35"/>
      <w:bookmarkStart w:id="67" w:name="sub_36"/>
      <w:bookmarkEnd w:id="66"/>
      <w:bookmarkEnd w:id="67"/>
      <w:r>
        <w:rPr>
          <w:sz w:val="24"/>
          <w:szCs w:val="24"/>
        </w:rPr>
        <w:t>3.6. Слабые растворы кислот и щелочей разрешается хранить в толстостенной стеклянной посуде в нижних секциях вытяжного шкафа или в специальном шкафу с естественной вентиляцией на химически стойких поддонах.</w:t>
      </w:r>
    </w:p>
    <w:p>
      <w:pPr>
        <w:pStyle w:val="Normal"/>
        <w:rPr>
          <w:sz w:val="24"/>
          <w:szCs w:val="24"/>
        </w:rPr>
      </w:pPr>
      <w:bookmarkStart w:id="68" w:name="sub_36"/>
      <w:bookmarkEnd w:id="68"/>
      <w:r>
        <w:rPr>
          <w:sz w:val="24"/>
          <w:szCs w:val="24"/>
        </w:rPr>
        <w:t>Запрещается хранить растворы щелочей в склянках с притертыми пробками, ЛВЖ и ГЖ - в сосудах из полимер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ы с ЛВЖ и ГЖ размещаются в переносном металлическом ящике с верхним расположением крышки. На дно насыпается песок слоем не менее 0,05 м или укладывается листовой асбест слоем 0,01 м. В крышке должно быть 6 отверстий диаметром 0,01 м. Ящик должен иметь сбоку металлические ручки. Он окрашивается светлой краской, на крышку снаружи наносится знак 2.1 по ГОСТ 12.4.026-76 "ССБТ. Цвета сигнальные и знаки безопасности". Устанавливается ящик не ближе двух метров от нагревательных устройств. Разрешается вместо этого ящика использовать любые прочные переносные металлические сосуды типа бачка, контейнера для транспортировки кинопленки и другие объемом около 10 л. В их крышке должны быть такие же отверстия, а стенки и дно изнутри изолированы асбе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спирт, выдаваемый школе, должен размещаться вместе с ЛВЖ в кабинете химии.</w:t>
      </w:r>
    </w:p>
    <w:p>
      <w:pPr>
        <w:pStyle w:val="Normal"/>
        <w:rPr/>
      </w:pPr>
      <w:r>
        <w:rPr>
          <w:sz w:val="24"/>
          <w:szCs w:val="24"/>
        </w:rPr>
        <w:t xml:space="preserve">Диэтиловый эфир не должен храниться более одного года с момента выпуска. Если этот срок прошел, следует подвергнуть эфир обработке в соответствии с рекомендациями </w:t>
      </w:r>
      <w:hyperlink w:anchor="sub_10000">
        <w:r>
          <w:rPr>
            <w:rStyle w:val="InternetLink"/>
            <w:b/>
            <w:b/>
            <w:bCs/>
            <w:sz w:val="24"/>
            <w:szCs w:val="24"/>
          </w:rPr>
          <w:t>приложения 10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69" w:name="sub_37"/>
      <w:bookmarkEnd w:id="69"/>
      <w:r>
        <w:rPr>
          <w:sz w:val="24"/>
          <w:szCs w:val="24"/>
        </w:rPr>
        <w:t xml:space="preserve">3.7. Реактивы </w:t>
      </w:r>
      <w:hyperlink w:anchor="sub_7002">
        <w:r>
          <w:rPr>
            <w:rStyle w:val="InternetLink"/>
            <w:b/>
            <w:b/>
            <w:bCs/>
            <w:sz w:val="24"/>
            <w:szCs w:val="24"/>
          </w:rPr>
          <w:t>группы 2 - 6</w:t>
        </w:r>
      </w:hyperlink>
      <w:r>
        <w:rPr>
          <w:sz w:val="24"/>
          <w:szCs w:val="24"/>
        </w:rPr>
        <w:t xml:space="preserve"> следует хранить в соответствии с </w:t>
      </w:r>
      <w:hyperlink w:anchor="sub_7000">
        <w:r>
          <w:rPr>
            <w:rStyle w:val="InternetLink"/>
            <w:b/>
            <w:b/>
            <w:bCs/>
            <w:sz w:val="24"/>
            <w:szCs w:val="24"/>
          </w:rPr>
          <w:t>приложением 7</w:t>
        </w:r>
      </w:hyperlink>
      <w:r>
        <w:rPr>
          <w:sz w:val="24"/>
          <w:szCs w:val="24"/>
        </w:rPr>
        <w:t xml:space="preserve">, то есть представителей одной группы нельзя располагать в непосредственной близости с таковыми, относящимися к другой группе. Реактивы </w:t>
      </w:r>
      <w:hyperlink w:anchor="sub_7008">
        <w:r>
          <w:rPr>
            <w:rStyle w:val="InternetLink"/>
            <w:b/>
            <w:b/>
            <w:bCs/>
            <w:sz w:val="24"/>
            <w:szCs w:val="24"/>
          </w:rPr>
          <w:t>8-й группы</w:t>
        </w:r>
      </w:hyperlink>
      <w:r>
        <w:rPr>
          <w:sz w:val="24"/>
          <w:szCs w:val="24"/>
        </w:rPr>
        <w:t xml:space="preserve"> разрешается размещать рядом с реактивами любой </w:t>
      </w:r>
      <w:hyperlink w:anchor="sub_7002">
        <w:r>
          <w:rPr>
            <w:rStyle w:val="InternetLink"/>
            <w:b/>
            <w:b/>
            <w:bCs/>
            <w:sz w:val="24"/>
            <w:szCs w:val="24"/>
          </w:rPr>
          <w:t>группы 2 - 6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70" w:name="sub_37"/>
      <w:bookmarkStart w:id="71" w:name="sub_38"/>
      <w:bookmarkEnd w:id="70"/>
      <w:bookmarkEnd w:id="71"/>
      <w:r>
        <w:rPr>
          <w:sz w:val="24"/>
          <w:szCs w:val="24"/>
        </w:rPr>
        <w:t xml:space="preserve">3.8. Реактивы </w:t>
      </w:r>
      <w:hyperlink w:anchor="sub_7007">
        <w:r>
          <w:rPr>
            <w:rStyle w:val="InternetLink"/>
            <w:b/>
            <w:b/>
            <w:bCs/>
            <w:sz w:val="24"/>
            <w:szCs w:val="24"/>
          </w:rPr>
          <w:t>7-й группы</w:t>
        </w:r>
      </w:hyperlink>
      <w:r>
        <w:rPr>
          <w:sz w:val="24"/>
          <w:szCs w:val="24"/>
        </w:rPr>
        <w:t>, перечисленные ниже, хранятся отдельно в сейфе (надежно запирающемся металлическом ящике), ключи от которого должны быть у директора и заведующего кабинетом. На внутренней стороне дверцы сейфа приводится утвержденная приказом опись реактивов с указанием разрешенных для хранения максимальных масс или объ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2" w:name="sub_38"/>
      <w:bookmarkStart w:id="73" w:name="sub_38"/>
      <w:bookmarkEnd w:id="73"/>
    </w:p>
    <w:p>
      <w:pPr>
        <w:pStyle w:val="Normal"/>
        <w:rPr>
          <w:sz w:val="24"/>
          <w:szCs w:val="24"/>
        </w:rPr>
      </w:pPr>
      <w:r>
        <w:rPr>
          <w:rStyle w:val="Style11"/>
          <w:sz w:val="24"/>
          <w:szCs w:val="24"/>
        </w:rPr>
        <w:t>Примечание.</w:t>
      </w:r>
      <w:r>
        <w:rPr>
          <w:sz w:val="24"/>
          <w:szCs w:val="24"/>
        </w:rPr>
        <w:t xml:space="preserve"> Здесь храня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рхняя полка: бром, аммония дихромат, бария гидроксид, нитрат, оксид и хлорид, кали едкое, калия дихромат, роданид и хромат, кобальта сульфат, натрия сульфид девятиводный, натрия фторид, натр едкий, никеля сульфат, хрома (III) хлорид, свинца ацетат, серебра нитрат, цинка сульфат и хлорид, йод кристалл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ижняя полка: хлористый метилен, хлороформ, дихлорэтан, гексахлорбензол, углерод четыреххлористый, фенол, анилин, анилин сернокислый, спирт изоамиловый.</w:t>
      </w:r>
    </w:p>
    <w:p>
      <w:pPr>
        <w:pStyle w:val="Normal"/>
        <w:rPr/>
      </w:pPr>
      <w:bookmarkStart w:id="74" w:name="sub_39"/>
      <w:bookmarkEnd w:id="74"/>
      <w:r>
        <w:rPr>
          <w:sz w:val="24"/>
          <w:szCs w:val="24"/>
        </w:rPr>
        <w:t xml:space="preserve">3.9. Запрещается менять относительное расположение реактивов в сейфе на полках и перефасовывать из заводской тары реактивы и материалы, обозначенные в </w:t>
      </w:r>
      <w:hyperlink w:anchor="sub_8000">
        <w:r>
          <w:rPr>
            <w:rStyle w:val="InternetLink"/>
            <w:b/>
            <w:b/>
            <w:bCs/>
            <w:sz w:val="24"/>
            <w:szCs w:val="24"/>
          </w:rPr>
          <w:t>приложении 8</w:t>
        </w:r>
      </w:hyperlink>
      <w:r>
        <w:rPr>
          <w:sz w:val="24"/>
          <w:szCs w:val="24"/>
        </w:rPr>
        <w:t xml:space="preserve"> значками X и XX.</w:t>
      </w:r>
    </w:p>
    <w:p>
      <w:pPr>
        <w:pStyle w:val="Normal"/>
        <w:rPr/>
      </w:pPr>
      <w:bookmarkStart w:id="75" w:name="sub_39"/>
      <w:bookmarkStart w:id="76" w:name="sub_310"/>
      <w:bookmarkEnd w:id="75"/>
      <w:bookmarkEnd w:id="76"/>
      <w:r>
        <w:rPr>
          <w:sz w:val="24"/>
          <w:szCs w:val="24"/>
        </w:rPr>
        <w:t xml:space="preserve">3.10. Реактивы </w:t>
      </w:r>
      <w:hyperlink w:anchor="sub_7005">
        <w:r>
          <w:rPr>
            <w:rStyle w:val="InternetLink"/>
            <w:b/>
            <w:b/>
            <w:bCs/>
            <w:sz w:val="24"/>
            <w:szCs w:val="24"/>
          </w:rPr>
          <w:t>5-й группы</w:t>
        </w:r>
      </w:hyperlink>
      <w:r>
        <w:rPr>
          <w:sz w:val="24"/>
          <w:szCs w:val="24"/>
        </w:rPr>
        <w:t xml:space="preserve"> хранения не следует изымать из заводской тары (металлического контейнера).</w:t>
      </w:r>
    </w:p>
    <w:p>
      <w:pPr>
        <w:pStyle w:val="Normal"/>
        <w:rPr>
          <w:sz w:val="24"/>
          <w:szCs w:val="24"/>
        </w:rPr>
      </w:pPr>
      <w:bookmarkStart w:id="77" w:name="sub_310"/>
      <w:bookmarkStart w:id="78" w:name="sub_311"/>
      <w:bookmarkEnd w:id="77"/>
      <w:bookmarkEnd w:id="78"/>
      <w:r>
        <w:rPr>
          <w:sz w:val="24"/>
          <w:szCs w:val="24"/>
        </w:rPr>
        <w:t>3.11. Растворы формалина с массовой долей вещества выше 5 % необходимо хранить вместе с ЛВЖ и ГЖ.</w:t>
      </w:r>
    </w:p>
    <w:p>
      <w:pPr>
        <w:pStyle w:val="Normal"/>
        <w:rPr>
          <w:sz w:val="24"/>
          <w:szCs w:val="24"/>
        </w:rPr>
      </w:pPr>
      <w:bookmarkStart w:id="79" w:name="sub_311"/>
      <w:bookmarkStart w:id="80" w:name="sub_312"/>
      <w:bookmarkEnd w:id="79"/>
      <w:bookmarkEnd w:id="80"/>
      <w:r>
        <w:rPr>
          <w:sz w:val="24"/>
          <w:szCs w:val="24"/>
        </w:rPr>
        <w:t>3.12. Щелочные металлы (II группа хранения) допускается размещать вместе с ЛВЖ и ГЖ. Слой консерванта над металлом должен быть не менее 0,01 м. Ампулы со щелочными металлами и кальцием хранятся во вторичной таре в запирающихся шкафах или сейфе.</w:t>
      </w:r>
    </w:p>
    <w:p>
      <w:pPr>
        <w:pStyle w:val="Normal"/>
        <w:rPr>
          <w:sz w:val="24"/>
          <w:szCs w:val="24"/>
        </w:rPr>
      </w:pPr>
      <w:bookmarkStart w:id="81" w:name="sub_312"/>
      <w:bookmarkStart w:id="82" w:name="sub_313"/>
      <w:bookmarkEnd w:id="81"/>
      <w:bookmarkEnd w:id="82"/>
      <w:r>
        <w:rPr>
          <w:sz w:val="24"/>
          <w:szCs w:val="24"/>
        </w:rPr>
        <w:t>3.13. Выдача учащимся реактивов для опытов производится в массах и объемах, не превышающих необходимые для данного эксперимента, а растворов - концентрацией не выше 5 %. На рабочих местах для постоянного размещения допускаются только реактивы и растворы набора типа НПР, согласованного с ЦК Профсоюза работников просвещения, высшей школы и научных учреждений и утвержденного Министерством просвещения СССР.</w:t>
      </w:r>
    </w:p>
    <w:p>
      <w:pPr>
        <w:pStyle w:val="Normal"/>
        <w:rPr/>
      </w:pPr>
      <w:bookmarkStart w:id="83" w:name="sub_313"/>
      <w:bookmarkStart w:id="84" w:name="sub_314"/>
      <w:bookmarkEnd w:id="83"/>
      <w:bookmarkEnd w:id="84"/>
      <w:r>
        <w:rPr>
          <w:sz w:val="24"/>
          <w:szCs w:val="24"/>
        </w:rPr>
        <w:t xml:space="preserve">3.14. В канализацию запрещается выбрасывать реактивы, сливать их растворы, ЛВЖ и ГЖ. Их собирают для последующего обезвреживания в соответствии с </w:t>
      </w:r>
      <w:hyperlink w:anchor="sub_11000">
        <w:r>
          <w:rPr>
            <w:rStyle w:val="InternetLink"/>
            <w:b/>
            <w:b/>
            <w:bCs/>
            <w:sz w:val="24"/>
            <w:szCs w:val="24"/>
          </w:rPr>
          <w:t>приложением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bookmarkStart w:id="85" w:name="sub_314"/>
      <w:bookmarkStart w:id="86" w:name="sub_315"/>
      <w:bookmarkEnd w:id="85"/>
      <w:bookmarkEnd w:id="86"/>
      <w:r>
        <w:rPr>
          <w:sz w:val="24"/>
          <w:szCs w:val="24"/>
        </w:rPr>
        <w:t>3.15. Разлитый водный раствор кислоты или щелочи засыпать сухим песком или сухой измельченной глиной. Совком переместить адсорбент от краев разлива к середине, собрать в полиэтиленовый мешочек, завязать плотно и выбросить с твердыми отходами кабинета. Место разлива обработать нейтрализующим раствором, а затем промыть водой.</w:t>
      </w:r>
    </w:p>
    <w:p>
      <w:pPr>
        <w:pStyle w:val="Normal"/>
        <w:rPr/>
      </w:pPr>
      <w:bookmarkStart w:id="87" w:name="sub_315"/>
      <w:bookmarkStart w:id="88" w:name="sub_316"/>
      <w:bookmarkEnd w:id="87"/>
      <w:bookmarkEnd w:id="88"/>
      <w:r>
        <w:rPr>
          <w:sz w:val="24"/>
          <w:szCs w:val="24"/>
        </w:rPr>
        <w:t xml:space="preserve">3.16. При разливе ЛВЖ и других органических реактивов действовать в соответствии с рекомендациями </w:t>
      </w:r>
      <w:hyperlink w:anchor="sub_12000">
        <w:r>
          <w:rPr>
            <w:rStyle w:val="InternetLink"/>
            <w:b/>
            <w:b/>
            <w:bCs/>
            <w:sz w:val="24"/>
            <w:szCs w:val="24"/>
          </w:rPr>
          <w:t>приложения 12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89" w:name="sub_316"/>
      <w:bookmarkStart w:id="90" w:name="sub_317"/>
      <w:bookmarkEnd w:id="89"/>
      <w:bookmarkEnd w:id="90"/>
      <w:r>
        <w:rPr>
          <w:sz w:val="24"/>
          <w:szCs w:val="24"/>
        </w:rPr>
        <w:t xml:space="preserve">3.17. Обрезки щелочных металлов и кальция необходимо ликвидировать в тот же день, когда они получены, в соответствии с рекомендациями </w:t>
      </w:r>
      <w:hyperlink w:anchor="sub_11000">
        <w:r>
          <w:rPr>
            <w:rStyle w:val="InternetLink"/>
            <w:b/>
            <w:b/>
            <w:bCs/>
            <w:sz w:val="24"/>
            <w:szCs w:val="24"/>
          </w:rPr>
          <w:t>приложения 11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91" w:name="sub_317"/>
      <w:bookmarkStart w:id="92" w:name="sub_318"/>
      <w:bookmarkEnd w:id="91"/>
      <w:bookmarkEnd w:id="92"/>
      <w:r>
        <w:rPr>
          <w:sz w:val="24"/>
          <w:szCs w:val="24"/>
        </w:rPr>
        <w:t xml:space="preserve">3.18. Отработанные ЛВЖ и ГЖ разрешается хранить вместе с исходными реактивами до последующего сжигания в соответствии с рекомендациями </w:t>
      </w:r>
      <w:hyperlink w:anchor="sub_11000">
        <w:r>
          <w:rPr>
            <w:rStyle w:val="InternetLink"/>
            <w:b/>
            <w:b/>
            <w:bCs/>
            <w:sz w:val="24"/>
            <w:szCs w:val="24"/>
          </w:rPr>
          <w:t>приложения 11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bookmarkStart w:id="93" w:name="sub_318"/>
      <w:bookmarkStart w:id="94" w:name="sub_319"/>
      <w:bookmarkEnd w:id="93"/>
      <w:bookmarkEnd w:id="94"/>
      <w:r>
        <w:rPr>
          <w:sz w:val="24"/>
          <w:szCs w:val="24"/>
        </w:rPr>
        <w:t>3.19. Приборы кабинета химии, в частности все электроприборы, следует размещать в кабинете в шкафах под замком, защищенными чехлами из полимерных материалов. Запрещается хранить любое оборудование на шкафах и в непосредственной близости от реактивов и раст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5" w:name="sub_319"/>
      <w:bookmarkStart w:id="96" w:name="sub_319"/>
      <w:bookmarkEnd w:id="96"/>
    </w:p>
    <w:p>
      <w:pPr>
        <w:pStyle w:val="Heading1"/>
        <w:ind w:hanging="0"/>
        <w:rPr>
          <w:sz w:val="24"/>
          <w:szCs w:val="24"/>
        </w:rPr>
      </w:pPr>
      <w:bookmarkStart w:id="97" w:name="sub_302"/>
      <w:bookmarkEnd w:id="97"/>
      <w:r>
        <w:rPr>
          <w:sz w:val="24"/>
          <w:szCs w:val="24"/>
        </w:rPr>
        <w:t>Б. Меры безопасности при работе с лабораторной посу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8" w:name="sub_302"/>
      <w:bookmarkStart w:id="99" w:name="sub_302"/>
      <w:bookmarkEnd w:id="99"/>
    </w:p>
    <w:p>
      <w:pPr>
        <w:pStyle w:val="Normal"/>
        <w:rPr>
          <w:sz w:val="24"/>
          <w:szCs w:val="24"/>
        </w:rPr>
      </w:pPr>
      <w:bookmarkStart w:id="100" w:name="sub_320"/>
      <w:bookmarkEnd w:id="100"/>
      <w:r>
        <w:rPr>
          <w:sz w:val="24"/>
          <w:szCs w:val="24"/>
        </w:rPr>
        <w:t>3.20. При сборке приборов из стекла применять повышенные усилия запрещается.</w:t>
      </w:r>
    </w:p>
    <w:p>
      <w:pPr>
        <w:pStyle w:val="Normal"/>
        <w:rPr>
          <w:sz w:val="24"/>
          <w:szCs w:val="24"/>
        </w:rPr>
      </w:pPr>
      <w:bookmarkStart w:id="101" w:name="sub_320"/>
      <w:bookmarkStart w:id="102" w:name="sub_321"/>
      <w:bookmarkEnd w:id="101"/>
      <w:bookmarkEnd w:id="102"/>
      <w:r>
        <w:rPr>
          <w:sz w:val="24"/>
          <w:szCs w:val="24"/>
        </w:rPr>
        <w:t>3.21. Стеклянную трубку разрешается вставлять в отверстие пробки, смазанное глицерином или смоченное водой. Пробку следует держать в левой руке, а правой вставлять в нее трубку. При этом стекло следует проворачивать, а конец его не должен упираться в ладонь.</w:t>
      </w:r>
    </w:p>
    <w:p>
      <w:pPr>
        <w:pStyle w:val="Normal"/>
        <w:rPr>
          <w:sz w:val="24"/>
          <w:szCs w:val="24"/>
        </w:rPr>
      </w:pPr>
      <w:bookmarkStart w:id="103" w:name="sub_321"/>
      <w:bookmarkStart w:id="104" w:name="sub_322"/>
      <w:bookmarkEnd w:id="103"/>
      <w:bookmarkEnd w:id="104"/>
      <w:r>
        <w:rPr>
          <w:sz w:val="24"/>
          <w:szCs w:val="24"/>
        </w:rPr>
        <w:t>3.22. Обработка стекла производится в защитных очках. Разламывать трубки после надпила можно, только защитив руки какой-либо тканью. Использовать для этой цели полотенце запрещается. После разлома острые концы следует оплавить или обработать наждачной бумагой.</w:t>
      </w:r>
    </w:p>
    <w:p>
      <w:pPr>
        <w:pStyle w:val="Normal"/>
        <w:rPr>
          <w:sz w:val="24"/>
          <w:szCs w:val="24"/>
        </w:rPr>
      </w:pPr>
      <w:bookmarkStart w:id="105" w:name="sub_322"/>
      <w:bookmarkStart w:id="106" w:name="sub_323"/>
      <w:bookmarkEnd w:id="105"/>
      <w:bookmarkEnd w:id="106"/>
      <w:r>
        <w:rPr>
          <w:sz w:val="24"/>
          <w:szCs w:val="24"/>
        </w:rPr>
        <w:t>3.23. Осколки, образовавшиеся при резке или случайном повреждении стеклянного сосуда, необходимо немедленно убрать с помощью щетки и совка.</w:t>
      </w:r>
    </w:p>
    <w:p>
      <w:pPr>
        <w:pStyle w:val="Normal"/>
        <w:rPr>
          <w:sz w:val="24"/>
          <w:szCs w:val="24"/>
        </w:rPr>
      </w:pPr>
      <w:bookmarkStart w:id="107" w:name="sub_323"/>
      <w:bookmarkStart w:id="108" w:name="sub_324"/>
      <w:bookmarkEnd w:id="107"/>
      <w:bookmarkEnd w:id="108"/>
      <w:r>
        <w:rPr>
          <w:sz w:val="24"/>
          <w:szCs w:val="24"/>
        </w:rPr>
        <w:t>3.24. При мытье посуды щетками ("ершами") разрешается направлять дно сосуда только от себя или вниз.</w:t>
      </w:r>
    </w:p>
    <w:p>
      <w:pPr>
        <w:pStyle w:val="Normal"/>
        <w:rPr>
          <w:sz w:val="24"/>
          <w:szCs w:val="24"/>
        </w:rPr>
      </w:pPr>
      <w:bookmarkStart w:id="109" w:name="sub_324"/>
      <w:bookmarkStart w:id="110" w:name="sub_325"/>
      <w:bookmarkEnd w:id="109"/>
      <w:bookmarkEnd w:id="110"/>
      <w:r>
        <w:rPr>
          <w:sz w:val="24"/>
          <w:szCs w:val="24"/>
        </w:rPr>
        <w:t>3.25. Тонкостенную посуду следует у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rPr>
          <w:sz w:val="24"/>
          <w:szCs w:val="24"/>
        </w:rPr>
      </w:pPr>
      <w:bookmarkStart w:id="111" w:name="sub_325"/>
      <w:bookmarkStart w:id="112" w:name="sub_326"/>
      <w:bookmarkEnd w:id="111"/>
      <w:bookmarkEnd w:id="112"/>
      <w:r>
        <w:rPr>
          <w:sz w:val="24"/>
          <w:szCs w:val="24"/>
        </w:rPr>
        <w:t>3.26. Для нагревания жидкостей разрешается использовать только тонкостенные сосуды.</w:t>
      </w:r>
    </w:p>
    <w:p>
      <w:pPr>
        <w:pStyle w:val="Normal"/>
        <w:rPr>
          <w:sz w:val="24"/>
          <w:szCs w:val="24"/>
        </w:rPr>
      </w:pPr>
      <w:bookmarkStart w:id="113" w:name="sub_326"/>
      <w:bookmarkEnd w:id="113"/>
      <w:r>
        <w:rPr>
          <w:sz w:val="24"/>
          <w:szCs w:val="24"/>
        </w:rPr>
        <w:t>Пробирки перед нагреванием запрещается наполнять жидкостью более чем на треть, горло сосудов следует направлять в сторону от работающих. В течение всего процесса нагревания запрещается наклоняться над сосудами и заглядывать в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пустимо нагревать сосуды выше уровня жидкости, а также пустые, с каплями влаги внутри.</w:t>
      </w:r>
    </w:p>
    <w:p>
      <w:pPr>
        <w:pStyle w:val="Normal"/>
        <w:rPr>
          <w:sz w:val="24"/>
          <w:szCs w:val="24"/>
        </w:rPr>
      </w:pPr>
      <w:bookmarkStart w:id="114" w:name="sub_327"/>
      <w:bookmarkEnd w:id="114"/>
      <w:r>
        <w:rPr>
          <w:sz w:val="24"/>
          <w:szCs w:val="24"/>
        </w:rPr>
        <w:t>3.27. При нагревании стеклянных пластинок необходимо сначала равномерно прогреть весь предмет, а затем вести местный нагр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5" w:name="sub_327"/>
      <w:bookmarkStart w:id="116" w:name="sub_327"/>
      <w:bookmarkEnd w:id="116"/>
    </w:p>
    <w:p>
      <w:pPr>
        <w:pStyle w:val="Heading1"/>
        <w:ind w:hanging="0"/>
        <w:rPr>
          <w:sz w:val="24"/>
          <w:szCs w:val="24"/>
        </w:rPr>
      </w:pPr>
      <w:bookmarkStart w:id="117" w:name="sub_303"/>
      <w:bookmarkEnd w:id="117"/>
      <w:r>
        <w:rPr>
          <w:sz w:val="24"/>
          <w:szCs w:val="24"/>
        </w:rPr>
        <w:t>В. Требования безопасности при проведении химических опы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8" w:name="sub_303"/>
      <w:bookmarkStart w:id="119" w:name="sub_303"/>
      <w:bookmarkEnd w:id="119"/>
    </w:p>
    <w:p>
      <w:pPr>
        <w:pStyle w:val="Normal"/>
        <w:rPr>
          <w:sz w:val="24"/>
          <w:szCs w:val="24"/>
        </w:rPr>
      </w:pPr>
      <w:bookmarkStart w:id="120" w:name="sub_328"/>
      <w:bookmarkEnd w:id="120"/>
      <w:r>
        <w:rPr>
          <w:sz w:val="24"/>
          <w:szCs w:val="24"/>
        </w:rPr>
        <w:t>3.28. Учащимся, которым по состоянию здоровья медицинскими органами запрещено работать с реактивами и растворами, администрация школы обязана обеспечить работу по индивидуальной программе.</w:t>
      </w:r>
    </w:p>
    <w:p>
      <w:pPr>
        <w:pStyle w:val="Normal"/>
        <w:rPr>
          <w:sz w:val="24"/>
          <w:szCs w:val="24"/>
        </w:rPr>
      </w:pPr>
      <w:bookmarkStart w:id="121" w:name="sub_328"/>
      <w:bookmarkStart w:id="122" w:name="sub_329"/>
      <w:bookmarkEnd w:id="121"/>
      <w:bookmarkEnd w:id="122"/>
      <w:r>
        <w:rPr>
          <w:sz w:val="24"/>
          <w:szCs w:val="24"/>
        </w:rPr>
        <w:t>3.29. Опыты, при которых возможно загрязнение атмосферы учебных помещений токсичными веществами (хлором, сероводородом, фосфином, оксидом углерода (II), бромом, бензолом, дихлорэтаном, диэтиловым эфиром, формалином, уксусной кислотой, аммиаком), необходимо проводить в исправном вытяжном шкафу или в приборах - замкнутых системах с адсорбцией или аспирацией выделяющихся веществ. В системы с аспирацией следует вводить устройство для контроля за наличием разрежения.</w:t>
      </w:r>
    </w:p>
    <w:p>
      <w:pPr>
        <w:pStyle w:val="Normal"/>
        <w:rPr>
          <w:sz w:val="24"/>
          <w:szCs w:val="24"/>
        </w:rPr>
      </w:pPr>
      <w:bookmarkStart w:id="123" w:name="sub_329"/>
      <w:bookmarkStart w:id="124" w:name="sub_330"/>
      <w:bookmarkEnd w:id="123"/>
      <w:bookmarkEnd w:id="124"/>
      <w:r>
        <w:rPr>
          <w:sz w:val="24"/>
          <w:szCs w:val="24"/>
        </w:rPr>
        <w:t>3.30. В качестве адсорбентов для газов и паров разрешается применять активированный уголь (кроме смеси хлора и водорода, которая на активированном угле реагирует со взрывом), водные растворы кислот и щелочей, натронную известь.</w:t>
      </w:r>
    </w:p>
    <w:p>
      <w:pPr>
        <w:pStyle w:val="Normal"/>
        <w:rPr/>
      </w:pPr>
      <w:bookmarkStart w:id="125" w:name="sub_330"/>
      <w:bookmarkStart w:id="126" w:name="sub_331"/>
      <w:bookmarkEnd w:id="125"/>
      <w:bookmarkEnd w:id="126"/>
      <w:r>
        <w:rPr>
          <w:sz w:val="24"/>
          <w:szCs w:val="24"/>
        </w:rPr>
        <w:t>3.31. В системах с аспирацией без адсорбции собранные газы но</w:t>
      </w:r>
      <w:r>
        <w:rPr>
          <w:i/>
          <w:iCs/>
          <w:color w:val="800080"/>
          <w:sz w:val="24"/>
          <w:szCs w:val="24"/>
        </w:rPr>
        <w:t>#</w:t>
      </w:r>
      <w:r>
        <w:rPr>
          <w:sz w:val="24"/>
          <w:szCs w:val="24"/>
        </w:rPr>
        <w:t xml:space="preserve"> окончании эксперимента вытесняются из аспиратора с помощью напорной склянки в вытяжном шкафу или на открытом воздухе. Во время этой операции поджигать газ запрещается.</w:t>
      </w:r>
    </w:p>
    <w:p>
      <w:pPr>
        <w:pStyle w:val="Normal"/>
        <w:rPr>
          <w:sz w:val="24"/>
          <w:szCs w:val="24"/>
        </w:rPr>
      </w:pPr>
      <w:bookmarkStart w:id="127" w:name="sub_331"/>
      <w:bookmarkStart w:id="128" w:name="sub_332"/>
      <w:bookmarkEnd w:id="127"/>
      <w:bookmarkEnd w:id="128"/>
      <w:r>
        <w:rPr>
          <w:sz w:val="24"/>
          <w:szCs w:val="24"/>
        </w:rPr>
        <w:t>3.32. Приготавливать растворы из твердых щелочей и концентрированных кислот разрешается только учителю, используя фарфоровую лабораторную посуду (стаканы 5, 6 или 7, кружки 2 и 3 ГОСТ 9147-73 "Посуда лабораторная фарфоровая"). Сосуд следует наполовину заполнить холодной водой, а затем добавлять небольшими дозами вещество. Перед внесением очередной порции жидкость необходимо перемешать до растворения всего вещества. После остывания раствор добавлением воды довести до нужного объ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9" w:name="sub_332"/>
      <w:bookmarkStart w:id="130" w:name="sub_332"/>
      <w:bookmarkEnd w:id="130"/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замен ГОСТ 9147-73 постановлением Госстандарта СССР от 28 октября 1980 г. N 5174 с 1 января 1982 г. введен в действие ГОСТ 9147-80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31" w:name="sub_333"/>
      <w:bookmarkEnd w:id="131"/>
      <w:r>
        <w:rPr>
          <w:sz w:val="24"/>
          <w:szCs w:val="24"/>
        </w:rPr>
        <w:t>3.33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 На весы необходимо поместить фарфоровую выпарительную чашу N 1. Бумагой для этой цели пользоваться запрещается.</w:t>
      </w:r>
    </w:p>
    <w:p>
      <w:pPr>
        <w:pStyle w:val="Normal"/>
        <w:rPr>
          <w:sz w:val="24"/>
          <w:szCs w:val="24"/>
        </w:rPr>
      </w:pPr>
      <w:bookmarkStart w:id="132" w:name="sub_333"/>
      <w:bookmarkStart w:id="133" w:name="sub_334"/>
      <w:bookmarkEnd w:id="132"/>
      <w:bookmarkEnd w:id="133"/>
      <w:r>
        <w:rPr>
          <w:sz w:val="24"/>
          <w:szCs w:val="24"/>
        </w:rPr>
        <w:t>3.34. Работа со щелочными металлами, кальцием, концентрированными кислотами и щелочами при подготовке и проведении опытов должна проводиться с применением спецодежды и средств индивидуальной защиты.</w:t>
      </w:r>
    </w:p>
    <w:p>
      <w:pPr>
        <w:pStyle w:val="Normal"/>
        <w:rPr>
          <w:sz w:val="24"/>
          <w:szCs w:val="24"/>
        </w:rPr>
      </w:pPr>
      <w:bookmarkStart w:id="134" w:name="sub_334"/>
      <w:bookmarkStart w:id="135" w:name="sub_335"/>
      <w:bookmarkEnd w:id="134"/>
      <w:bookmarkEnd w:id="135"/>
      <w:r>
        <w:rPr>
          <w:sz w:val="24"/>
          <w:szCs w:val="24"/>
        </w:rPr>
        <w:t>3.35. Резка лития и натрия и очистка металлов от оксидной пленки должны проводиться под слоем керосина в широком стеклянном сосуде типа чаши кристаллизационной.</w:t>
      </w:r>
    </w:p>
    <w:p>
      <w:pPr>
        <w:pStyle w:val="Normal"/>
        <w:rPr>
          <w:sz w:val="24"/>
          <w:szCs w:val="24"/>
        </w:rPr>
      </w:pPr>
      <w:bookmarkStart w:id="136" w:name="sub_335"/>
      <w:bookmarkStart w:id="137" w:name="sub_336"/>
      <w:bookmarkEnd w:id="136"/>
      <w:bookmarkEnd w:id="137"/>
      <w:r>
        <w:rPr>
          <w:sz w:val="24"/>
          <w:szCs w:val="24"/>
        </w:rPr>
        <w:t>3.36. Демонстрировать взаимодействие щелочных металлов и кальция с водой необходимо в химических стаканах типа ВН-600, наполненных не более чем на 0,05 м. В этом случае допускается демонстрация опыта без защитных экранов.</w:t>
      </w:r>
    </w:p>
    <w:p>
      <w:pPr>
        <w:pStyle w:val="Normal"/>
        <w:rPr>
          <w:sz w:val="24"/>
          <w:szCs w:val="24"/>
        </w:rPr>
      </w:pPr>
      <w:bookmarkStart w:id="138" w:name="sub_336"/>
      <w:bookmarkStart w:id="139" w:name="sub_337"/>
      <w:bookmarkEnd w:id="138"/>
      <w:bookmarkEnd w:id="139"/>
      <w:r>
        <w:rPr>
          <w:sz w:val="24"/>
          <w:szCs w:val="24"/>
        </w:rPr>
        <w:t>3.37. Переливание концентрированных кислот (уксусной, соляной, азотной, муравьиной), а также водного раствора аммиака и приготовление из них растворов должно производиться в вытяжном шкафу или на открытом воздухе. При этом обязательным является использование воронки, а также применение спецодежды и средств индивидуальной защиты. При пользовании пипеткой запрещается засасывать жидкость ртом.</w:t>
      </w:r>
    </w:p>
    <w:p>
      <w:pPr>
        <w:pStyle w:val="Normal"/>
        <w:rPr>
          <w:sz w:val="24"/>
          <w:szCs w:val="24"/>
        </w:rPr>
      </w:pPr>
      <w:bookmarkStart w:id="140" w:name="sub_337"/>
      <w:bookmarkStart w:id="141" w:name="sub_338"/>
      <w:bookmarkEnd w:id="140"/>
      <w:bookmarkEnd w:id="141"/>
      <w:r>
        <w:rPr>
          <w:sz w:val="24"/>
          <w:szCs w:val="24"/>
        </w:rPr>
        <w:t>3.38. Во время приготовления растворов жидкость большей плотности следует вливать в жидкость меньшей плотности.</w:t>
      </w:r>
    </w:p>
    <w:p>
      <w:pPr>
        <w:pStyle w:val="Normal"/>
        <w:rPr>
          <w:sz w:val="24"/>
          <w:szCs w:val="24"/>
        </w:rPr>
      </w:pPr>
      <w:bookmarkStart w:id="142" w:name="sub_338"/>
      <w:bookmarkStart w:id="143" w:name="sub_339"/>
      <w:bookmarkEnd w:id="142"/>
      <w:bookmarkEnd w:id="143"/>
      <w:r>
        <w:rPr>
          <w:sz w:val="24"/>
          <w:szCs w:val="24"/>
        </w:rPr>
        <w:t>3.39. 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rPr>
          <w:sz w:val="24"/>
          <w:szCs w:val="24"/>
        </w:rPr>
      </w:pPr>
      <w:bookmarkStart w:id="144" w:name="sub_339"/>
      <w:bookmarkStart w:id="145" w:name="sub_340"/>
      <w:bookmarkEnd w:id="144"/>
      <w:bookmarkEnd w:id="145"/>
      <w:r>
        <w:rPr>
          <w:sz w:val="24"/>
          <w:szCs w:val="24"/>
        </w:rPr>
        <w:t>3.40. Растворы необходимо наливать из сосудов так, чтобы при наклоне этикетка оказывалась сверху ("этикетку - в ладонь!"). Каплю, оставшуюся на горлышке, снимают краем той посуды, куда наливается жидкость.</w:t>
      </w:r>
    </w:p>
    <w:p>
      <w:pPr>
        <w:pStyle w:val="Normal"/>
        <w:rPr/>
      </w:pPr>
      <w:bookmarkStart w:id="146" w:name="sub_340"/>
      <w:bookmarkStart w:id="147" w:name="sub_341"/>
      <w:bookmarkEnd w:id="146"/>
      <w:bookmarkEnd w:id="147"/>
      <w:r>
        <w:rPr>
          <w:sz w:val="24"/>
          <w:szCs w:val="24"/>
        </w:rPr>
        <w:t>3.41. Разборка приборов после эксперимента с использованием или образованием веществ 1, 2 и 3-го класса опасности производится в соответствии с указаниями по демонтажу (</w:t>
      </w:r>
      <w:hyperlink w:anchor="sub_14000">
        <w:r>
          <w:rPr>
            <w:rStyle w:val="InternetLink"/>
            <w:b/>
            <w:b/>
            <w:bCs/>
            <w:sz w:val="24"/>
            <w:szCs w:val="24"/>
          </w:rPr>
          <w:t>приложение 14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8" w:name="sub_341"/>
      <w:bookmarkStart w:id="149" w:name="sub_341"/>
      <w:bookmarkEnd w:id="149"/>
    </w:p>
    <w:p>
      <w:pPr>
        <w:pStyle w:val="Heading1"/>
        <w:ind w:hanging="0"/>
        <w:rPr>
          <w:sz w:val="24"/>
          <w:szCs w:val="24"/>
        </w:rPr>
      </w:pPr>
      <w:bookmarkStart w:id="150" w:name="sub_304"/>
      <w:bookmarkEnd w:id="150"/>
      <w:r>
        <w:rPr>
          <w:sz w:val="24"/>
          <w:szCs w:val="24"/>
        </w:rPr>
        <w:t>Г. Средства индивидуальной защиты при работе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1" w:name="sub_304"/>
      <w:bookmarkStart w:id="152" w:name="sub_304"/>
      <w:bookmarkEnd w:id="152"/>
    </w:p>
    <w:p>
      <w:pPr>
        <w:pStyle w:val="Normal"/>
        <w:rPr>
          <w:sz w:val="24"/>
          <w:szCs w:val="24"/>
        </w:rPr>
      </w:pPr>
      <w:bookmarkStart w:id="153" w:name="sub_342"/>
      <w:bookmarkEnd w:id="153"/>
      <w:r>
        <w:rPr>
          <w:sz w:val="24"/>
          <w:szCs w:val="24"/>
        </w:rPr>
        <w:t>3.42. При работе с токсичными и агрессивными веществами следует пользоваться средствами индивидуальной защиты. Администрация школы обязана обеспечить учителя химии и лаборанта спецодеждой и средствами индивидуальной защиты (халат, очки, перчатки, фартук).</w:t>
      </w:r>
    </w:p>
    <w:p>
      <w:pPr>
        <w:pStyle w:val="Normal"/>
        <w:rPr>
          <w:sz w:val="24"/>
          <w:szCs w:val="24"/>
        </w:rPr>
      </w:pPr>
      <w:bookmarkStart w:id="154" w:name="sub_342"/>
      <w:bookmarkStart w:id="155" w:name="sub_343"/>
      <w:bookmarkEnd w:id="154"/>
      <w:bookmarkEnd w:id="155"/>
      <w:r>
        <w:rPr>
          <w:sz w:val="24"/>
          <w:szCs w:val="24"/>
        </w:rPr>
        <w:t>3.43. Учитель и лаборант для защиты глаз от брызг жидкостей и твердых частиц обязаны пользоваться очками типа ЗН или Г (ГОСТ 12.4.013-85 "ССБТ. Очки защитные"), полностью закрытыми, с непрямой вентиля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6" w:name="sub_343"/>
      <w:bookmarkStart w:id="157" w:name="sub_343"/>
      <w:bookmarkEnd w:id="157"/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м. ГОСТ Р 12.4.013-97 "Система стандартов безопасности труда. Очки защитные. Общие технические условия", утвержденный постановлением Госстандарта РФ от 28 апреля 1997 г. N 198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58" w:name="sub_344"/>
      <w:bookmarkEnd w:id="158"/>
      <w:r>
        <w:rPr>
          <w:sz w:val="24"/>
          <w:szCs w:val="24"/>
        </w:rPr>
        <w:t>3.44. По ГОСТ 12.4.029-76 "ССБТ. Одежда специальная. Фартуки" для учителя химии, лаборанта и учащихся при работе с реактивами обязателен халат из хлопчатобумажной ткани. Он должен застегиваться только спереди, манжеты рукавов должны быть на пуговицах. Длина халата - несколько ниже колен. Фартук должен быть изготовлен из химически стойкого материала.</w:t>
      </w:r>
    </w:p>
    <w:p>
      <w:pPr>
        <w:pStyle w:val="Normal"/>
        <w:rPr>
          <w:sz w:val="24"/>
          <w:szCs w:val="24"/>
        </w:rPr>
      </w:pPr>
      <w:bookmarkStart w:id="159" w:name="sub_344"/>
      <w:bookmarkStart w:id="160" w:name="sub_345"/>
      <w:bookmarkEnd w:id="159"/>
      <w:bookmarkEnd w:id="160"/>
      <w:r>
        <w:rPr>
          <w:sz w:val="24"/>
          <w:szCs w:val="24"/>
        </w:rPr>
        <w:t>3.45. По ГОСТ 12.4.020-75 "ССБТ. Средства защиты рук. Номенклатура показателей качества" в школьных условиях допускаются перчатки, защищающие от кислот и щелочей средней концентрации и органических растворителей.</w:t>
      </w:r>
    </w:p>
    <w:p>
      <w:pPr>
        <w:pStyle w:val="Normal"/>
        <w:rPr>
          <w:sz w:val="24"/>
          <w:szCs w:val="24"/>
        </w:rPr>
      </w:pPr>
      <w:bookmarkStart w:id="161" w:name="sub_345"/>
      <w:bookmarkStart w:id="162" w:name="sub_346"/>
      <w:bookmarkEnd w:id="161"/>
      <w:bookmarkEnd w:id="162"/>
      <w:r>
        <w:rPr>
          <w:sz w:val="24"/>
          <w:szCs w:val="24"/>
        </w:rPr>
        <w:t>3.46. При проведении лабораторных и практических работ, связанных с нагреванием жидкостей до температуры кипения, использованием разъедающих растворов, учитель обязан заставить учащихся пользоваться защитными о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3" w:name="sub_346"/>
      <w:bookmarkStart w:id="164" w:name="sub_346"/>
      <w:bookmarkEnd w:id="164"/>
    </w:p>
    <w:p>
      <w:pPr>
        <w:pStyle w:val="Normal"/>
        <w:jc w:val="right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165" w:name="sub_1000"/>
      <w:bookmarkStart w:id="166" w:name="sub_1000"/>
      <w:bookmarkEnd w:id="166"/>
    </w:p>
    <w:p>
      <w:pPr>
        <w:pStyle w:val="Normal"/>
        <w:jc w:val="right"/>
        <w:rPr>
          <w:sz w:val="24"/>
          <w:szCs w:val="24"/>
        </w:rPr>
      </w:pPr>
      <w:r>
        <w:rPr>
          <w:rStyle w:val="Style11"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7" w:name="sub_1000"/>
      <w:bookmarkStart w:id="168" w:name="sub_1000"/>
      <w:bookmarkEnd w:id="168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кт-разрешение </w:t>
        <w:br/>
        <w:t>на проведение занятий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нижеподписавшиеся ________________________ представители районо,</w:t>
      </w:r>
      <w:r>
        <w:rPr>
          <w:i/>
          <w:iCs/>
          <w:color w:val="800080"/>
          <w:sz w:val="24"/>
          <w:szCs w:val="24"/>
        </w:rPr>
        <w:t>#</w:t>
      </w:r>
      <w:r>
        <w:rPr>
          <w:sz w:val="24"/>
          <w:szCs w:val="24"/>
        </w:rPr>
        <w:t xml:space="preserve"> райсэс, райкома профсоюза, директор школы, председатель профсоюзного комитета, заведующий кабинетом химии составили настоящий акт в том, что:</w:t>
      </w:r>
    </w:p>
    <w:p>
      <w:pPr>
        <w:pStyle w:val="Normal"/>
        <w:rPr>
          <w:sz w:val="24"/>
          <w:szCs w:val="24"/>
        </w:rPr>
      </w:pPr>
      <w:bookmarkStart w:id="169" w:name="sub_1001"/>
      <w:bookmarkEnd w:id="169"/>
      <w:r>
        <w:rPr>
          <w:sz w:val="24"/>
          <w:szCs w:val="24"/>
        </w:rPr>
        <w:t>1. В кабинете (лаборатории) химии для учащихся организованы рабочие места, которые соответствуют нормам охраны труда, правилам техники безопасности и производственной санитарии.</w:t>
      </w:r>
    </w:p>
    <w:p>
      <w:pPr>
        <w:pStyle w:val="Normal"/>
        <w:rPr>
          <w:sz w:val="24"/>
          <w:szCs w:val="24"/>
        </w:rPr>
      </w:pPr>
      <w:bookmarkStart w:id="170" w:name="sub_1001"/>
      <w:bookmarkStart w:id="171" w:name="sub_1002"/>
      <w:bookmarkEnd w:id="170"/>
      <w:bookmarkEnd w:id="171"/>
      <w:r>
        <w:rPr>
          <w:sz w:val="24"/>
          <w:szCs w:val="24"/>
        </w:rPr>
        <w:t>2. Завкабинетом, учителя химии, лаборанты и практиканты прошли обучение и проверку знаний по безопасной организации работы в данном кабинете химии.</w:t>
      </w:r>
    </w:p>
    <w:p>
      <w:pPr>
        <w:pStyle w:val="Normal"/>
        <w:rPr>
          <w:sz w:val="24"/>
          <w:szCs w:val="24"/>
        </w:rPr>
      </w:pPr>
      <w:bookmarkStart w:id="172" w:name="sub_1002"/>
      <w:bookmarkStart w:id="173" w:name="sub_1003"/>
      <w:bookmarkEnd w:id="172"/>
      <w:bookmarkEnd w:id="173"/>
      <w:r>
        <w:rPr>
          <w:sz w:val="24"/>
          <w:szCs w:val="24"/>
        </w:rPr>
        <w:t>3. Первичными средствами пожаротушения, спецодеждой, средствами индивидуальной защиты (халат, перчатки, очки, фартук), укомплектованной аптечкой, сейфом, металлическим контейнером для хранения ЛВЖ и ГЖ, вытяжным шкафом кабинет (лаборатория) химии укомплектован.</w:t>
      </w:r>
    </w:p>
    <w:p>
      <w:pPr>
        <w:pStyle w:val="Normal"/>
        <w:rPr>
          <w:sz w:val="24"/>
          <w:szCs w:val="24"/>
        </w:rPr>
      </w:pPr>
      <w:bookmarkStart w:id="174" w:name="sub_1003"/>
      <w:bookmarkStart w:id="175" w:name="sub_1004"/>
      <w:bookmarkEnd w:id="174"/>
      <w:bookmarkEnd w:id="175"/>
      <w:r>
        <w:rPr>
          <w:sz w:val="24"/>
          <w:szCs w:val="24"/>
        </w:rPr>
        <w:t>4. Вытяжной шкаф кабинета обеспечивает скорость движения воздуха в рабочем проеме шкафа не менее 1,0 м/с (при измерении анемометр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6" w:name="sub_1004"/>
      <w:bookmarkStart w:id="177" w:name="sub_1004"/>
      <w:bookmarkEnd w:id="177"/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и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едседатель комиссии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Члены комиссии 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ата составления акта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78" w:name="sub_2000"/>
      <w:bookmarkEnd w:id="178"/>
      <w:r>
        <w:rPr>
          <w:rStyle w:val="Style11"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9" w:name="sub_2000"/>
      <w:bookmarkStart w:id="180" w:name="sub_2000"/>
      <w:bookmarkEnd w:id="180"/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>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</w:t>
      </w:r>
      <w:r>
        <w:rPr>
          <w:sz w:val="22"/>
          <w:szCs w:val="22"/>
          <w:lang w:val="en-US" w:eastAsia="en-US"/>
        </w:rPr>
        <w:t>наименование предприятия (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о                                       </w:t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тверждаю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становлением профсоюзного             Директор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комитет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 "____"______________ 19___г.      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>личная подпись, фамилия,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4"/>
          <w:szCs w:val="24"/>
        </w:rPr>
      </w:pPr>
      <w:bookmarkStart w:id="181" w:name="sub_10"/>
      <w:bookmarkEnd w:id="181"/>
      <w:r>
        <w:rPr>
          <w:sz w:val="24"/>
          <w:szCs w:val="24"/>
        </w:rPr>
        <w:t>Инструкция</w:t>
        <w:br/>
        <w:t>по охране труда для учащихся при работе в кабинетах (лабораториях) химии средних общеобразовательных школ</w:t>
        <w:br/>
        <w:t>(типо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2" w:name="sub_10"/>
      <w:bookmarkStart w:id="183" w:name="sub_10"/>
      <w:bookmarkEnd w:id="183"/>
    </w:p>
    <w:p>
      <w:pPr>
        <w:pStyle w:val="Normal"/>
        <w:rPr>
          <w:sz w:val="24"/>
          <w:szCs w:val="24"/>
        </w:rPr>
      </w:pPr>
      <w:bookmarkStart w:id="184" w:name="sub_2001"/>
      <w:bookmarkEnd w:id="184"/>
      <w:r>
        <w:rPr>
          <w:sz w:val="24"/>
          <w:szCs w:val="24"/>
        </w:rPr>
        <w:t>1. Соблюдение требований настоящей Инструкции обязательно для учащихся, работающих в кабинете химии.</w:t>
      </w:r>
    </w:p>
    <w:p>
      <w:pPr>
        <w:pStyle w:val="Normal"/>
        <w:rPr>
          <w:sz w:val="24"/>
          <w:szCs w:val="24"/>
        </w:rPr>
      </w:pPr>
      <w:bookmarkStart w:id="185" w:name="sub_2001"/>
      <w:bookmarkStart w:id="186" w:name="sub_2002"/>
      <w:bookmarkEnd w:id="185"/>
      <w:bookmarkEnd w:id="186"/>
      <w:r>
        <w:rPr>
          <w:sz w:val="24"/>
          <w:szCs w:val="24"/>
        </w:rPr>
        <w:t>2. Допуск посторонних лиц в кабинет в момент проведения эксперимента разрешается только с ведома учителя химии.</w:t>
      </w:r>
    </w:p>
    <w:p>
      <w:pPr>
        <w:pStyle w:val="Normal"/>
        <w:rPr>
          <w:sz w:val="24"/>
          <w:szCs w:val="24"/>
        </w:rPr>
      </w:pPr>
      <w:bookmarkStart w:id="187" w:name="sub_2002"/>
      <w:bookmarkStart w:id="188" w:name="sub_2003"/>
      <w:bookmarkEnd w:id="187"/>
      <w:bookmarkEnd w:id="188"/>
      <w:r>
        <w:rPr>
          <w:sz w:val="24"/>
          <w:szCs w:val="24"/>
        </w:rPr>
        <w:t>3. Во время работы в кабинете учащиеся обязаны быть в халатах и пользоваться средствами индивидуальной защиты (по указанию учителя), поддерживать порядок на рабочем месте.</w:t>
      </w:r>
    </w:p>
    <w:p>
      <w:pPr>
        <w:pStyle w:val="Normal"/>
        <w:rPr>
          <w:sz w:val="24"/>
          <w:szCs w:val="24"/>
        </w:rPr>
      </w:pPr>
      <w:bookmarkStart w:id="189" w:name="sub_2003"/>
      <w:bookmarkStart w:id="190" w:name="sub_2004"/>
      <w:bookmarkEnd w:id="189"/>
      <w:bookmarkEnd w:id="190"/>
      <w:r>
        <w:rPr>
          <w:sz w:val="24"/>
          <w:szCs w:val="24"/>
        </w:rPr>
        <w:t>4. Прежде чем приступить к выполнению работы, необходимо изучить по учебнику или пособию порядок ее проведения. Следует соблюдать все указания учителя по безопасному обращению с реактивами и растворами, методами нагревания, наполнению сосудов и т.д.</w:t>
      </w:r>
    </w:p>
    <w:p>
      <w:pPr>
        <w:pStyle w:val="Normal"/>
        <w:rPr>
          <w:sz w:val="24"/>
          <w:szCs w:val="24"/>
        </w:rPr>
      </w:pPr>
      <w:bookmarkStart w:id="191" w:name="sub_2004"/>
      <w:bookmarkStart w:id="192" w:name="sub_2005"/>
      <w:bookmarkEnd w:id="191"/>
      <w:bookmarkEnd w:id="192"/>
      <w:r>
        <w:rPr>
          <w:sz w:val="24"/>
          <w:szCs w:val="24"/>
        </w:rPr>
        <w:t>5. Подготовленный к работе прибор необходимо показать учителю или лаборанту.</w:t>
      </w:r>
    </w:p>
    <w:p>
      <w:pPr>
        <w:pStyle w:val="Normal"/>
        <w:rPr>
          <w:sz w:val="24"/>
          <w:szCs w:val="24"/>
        </w:rPr>
      </w:pPr>
      <w:bookmarkStart w:id="193" w:name="sub_2005"/>
      <w:bookmarkStart w:id="194" w:name="sub_2006"/>
      <w:bookmarkEnd w:id="193"/>
      <w:bookmarkEnd w:id="194"/>
      <w:r>
        <w:rPr>
          <w:sz w:val="24"/>
          <w:szCs w:val="24"/>
        </w:rPr>
        <w:t>6. Запрещается проводить самостоятельно любые опыты, не предусмотренные данной работой.</w:t>
      </w:r>
    </w:p>
    <w:p>
      <w:pPr>
        <w:pStyle w:val="Normal"/>
        <w:rPr>
          <w:sz w:val="24"/>
          <w:szCs w:val="24"/>
        </w:rPr>
      </w:pPr>
      <w:bookmarkStart w:id="195" w:name="sub_2006"/>
      <w:bookmarkStart w:id="196" w:name="sub_2007"/>
      <w:bookmarkEnd w:id="195"/>
      <w:bookmarkEnd w:id="196"/>
      <w:r>
        <w:rPr>
          <w:sz w:val="24"/>
          <w:szCs w:val="24"/>
        </w:rPr>
        <w:t>7. Запрещается прием пищи и напитков в кабинете химии.</w:t>
      </w:r>
    </w:p>
    <w:p>
      <w:pPr>
        <w:pStyle w:val="Normal"/>
        <w:rPr>
          <w:sz w:val="24"/>
          <w:szCs w:val="24"/>
        </w:rPr>
      </w:pPr>
      <w:bookmarkStart w:id="197" w:name="sub_2007"/>
      <w:bookmarkStart w:id="198" w:name="sub_2008"/>
      <w:bookmarkEnd w:id="197"/>
      <w:bookmarkEnd w:id="198"/>
      <w:r>
        <w:rPr>
          <w:sz w:val="24"/>
          <w:szCs w:val="24"/>
        </w:rPr>
        <w:t>8. Запрещается загромождать проходы портфелями, сумками.</w:t>
      </w:r>
    </w:p>
    <w:p>
      <w:pPr>
        <w:pStyle w:val="Normal"/>
        <w:rPr>
          <w:sz w:val="24"/>
          <w:szCs w:val="24"/>
        </w:rPr>
      </w:pPr>
      <w:bookmarkStart w:id="199" w:name="sub_2008"/>
      <w:bookmarkStart w:id="200" w:name="sub_2009"/>
      <w:bookmarkEnd w:id="199"/>
      <w:bookmarkEnd w:id="200"/>
      <w:r>
        <w:rPr>
          <w:sz w:val="24"/>
          <w:szCs w:val="24"/>
        </w:rPr>
        <w:t>9. При получении травмы (порезы, ожоги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rPr>
          <w:sz w:val="24"/>
          <w:szCs w:val="24"/>
        </w:rPr>
      </w:pPr>
      <w:bookmarkStart w:id="201" w:name="sub_2009"/>
      <w:bookmarkStart w:id="202" w:name="sub_2010"/>
      <w:bookmarkEnd w:id="201"/>
      <w:bookmarkEnd w:id="202"/>
      <w:r>
        <w:rPr>
          <w:sz w:val="24"/>
          <w:szCs w:val="24"/>
        </w:rPr>
        <w:t>10. Запрещается выносить из кабинета и вносить в него любые вещества без разрешения учителя.</w:t>
      </w:r>
    </w:p>
    <w:p>
      <w:pPr>
        <w:pStyle w:val="Normal"/>
        <w:rPr>
          <w:sz w:val="24"/>
          <w:szCs w:val="24"/>
        </w:rPr>
      </w:pPr>
      <w:bookmarkStart w:id="203" w:name="sub_2010"/>
      <w:bookmarkStart w:id="204" w:name="sub_2011"/>
      <w:bookmarkEnd w:id="203"/>
      <w:bookmarkEnd w:id="204"/>
      <w:r>
        <w:rPr>
          <w:sz w:val="24"/>
          <w:szCs w:val="24"/>
        </w:rPr>
        <w:t>11. Обо всех разливах жидкостей, а также о рассыпанных твердых реактивах нужно сообщить учителю или лаборанту. Самостоятельно убирать любые вещества запрещается.</w:t>
      </w:r>
    </w:p>
    <w:p>
      <w:pPr>
        <w:pStyle w:val="Normal"/>
        <w:rPr>
          <w:sz w:val="24"/>
          <w:szCs w:val="24"/>
        </w:rPr>
      </w:pPr>
      <w:bookmarkStart w:id="205" w:name="sub_2011"/>
      <w:bookmarkStart w:id="206" w:name="sub_2012"/>
      <w:bookmarkEnd w:id="205"/>
      <w:bookmarkEnd w:id="206"/>
      <w:r>
        <w:rPr>
          <w:sz w:val="24"/>
          <w:szCs w:val="24"/>
        </w:rPr>
        <w:t>12. Запрещается выливать в канализацию растворы и органические жидкости, они должны сливаться в специальные сосуды на рабочих местах.</w:t>
      </w:r>
    </w:p>
    <w:p>
      <w:pPr>
        <w:pStyle w:val="Normal"/>
        <w:rPr>
          <w:sz w:val="24"/>
          <w:szCs w:val="24"/>
        </w:rPr>
      </w:pPr>
      <w:bookmarkStart w:id="207" w:name="sub_2012"/>
      <w:bookmarkStart w:id="208" w:name="sub_2013"/>
      <w:bookmarkEnd w:id="207"/>
      <w:bookmarkEnd w:id="208"/>
      <w:r>
        <w:rPr>
          <w:sz w:val="24"/>
          <w:szCs w:val="24"/>
        </w:rPr>
        <w:t>13. Обо всех неполадках в работе оборудования, водопровода, электросети и т.д. необходимо ставить в известность учителя или лаборанта. Устранять неисправности учащимся самостоятельно запрещается.</w:t>
      </w:r>
    </w:p>
    <w:p>
      <w:pPr>
        <w:pStyle w:val="Normal"/>
        <w:rPr>
          <w:sz w:val="24"/>
          <w:szCs w:val="24"/>
        </w:rPr>
      </w:pPr>
      <w:bookmarkStart w:id="209" w:name="sub_2013"/>
      <w:bookmarkStart w:id="210" w:name="sub_2014"/>
      <w:bookmarkEnd w:id="209"/>
      <w:bookmarkEnd w:id="210"/>
      <w:r>
        <w:rPr>
          <w:sz w:val="24"/>
          <w:szCs w:val="24"/>
        </w:rPr>
        <w:t>14. Запрещается оставлять без присмотра нагревательные приборы.</w:t>
      </w:r>
    </w:p>
    <w:p>
      <w:pPr>
        <w:pStyle w:val="Normal"/>
        <w:rPr>
          <w:sz w:val="24"/>
          <w:szCs w:val="24"/>
        </w:rPr>
      </w:pPr>
      <w:bookmarkStart w:id="211" w:name="sub_2014"/>
      <w:bookmarkStart w:id="212" w:name="sub_2015"/>
      <w:bookmarkEnd w:id="211"/>
      <w:bookmarkEnd w:id="212"/>
      <w:r>
        <w:rPr>
          <w:sz w:val="24"/>
          <w:szCs w:val="24"/>
        </w:rPr>
        <w:t>15. Уборка рабочих мест по окончании работы производится в соответствии с указаниями учителя.</w:t>
      </w:r>
    </w:p>
    <w:p>
      <w:pPr>
        <w:pStyle w:val="Normal"/>
        <w:rPr>
          <w:sz w:val="24"/>
          <w:szCs w:val="24"/>
        </w:rPr>
      </w:pPr>
      <w:bookmarkStart w:id="213" w:name="sub_2015"/>
      <w:bookmarkStart w:id="214" w:name="sub_2016"/>
      <w:bookmarkEnd w:id="213"/>
      <w:bookmarkEnd w:id="214"/>
      <w:r>
        <w:rPr>
          <w:sz w:val="24"/>
          <w:szCs w:val="24"/>
        </w:rPr>
        <w:t>16. По окончании практических и лабораторных работ учащиеся обязаны вымыть руки с мылом.</w:t>
      </w:r>
    </w:p>
    <w:p>
      <w:pPr>
        <w:pStyle w:val="Normal"/>
        <w:rPr>
          <w:sz w:val="24"/>
          <w:szCs w:val="24"/>
        </w:rPr>
      </w:pPr>
      <w:bookmarkStart w:id="215" w:name="sub_2016"/>
      <w:bookmarkStart w:id="216" w:name="sub_2017"/>
      <w:bookmarkEnd w:id="215"/>
      <w:bookmarkEnd w:id="216"/>
      <w:r>
        <w:rPr>
          <w:sz w:val="24"/>
          <w:szCs w:val="24"/>
        </w:rPr>
        <w:t>17. При возникновении в кабинете во время занятий аварийных ситуаций (пожар, появление сильных посторонних запахов) не допускать паники и подчиняться только указаниям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7" w:name="sub_2017"/>
      <w:bookmarkStart w:id="218" w:name="sub_2017"/>
      <w:bookmarkEnd w:id="218"/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нструкция составлен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вкабинетом химии               _____________________________</w:t>
      </w:r>
    </w:p>
    <w:p>
      <w:pPr>
        <w:pStyle w:val="Style24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19" w:name="sub_3000"/>
      <w:bookmarkEnd w:id="219"/>
      <w:r>
        <w:rPr>
          <w:rStyle w:val="Style11"/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0" w:name="sub_3000"/>
      <w:bookmarkStart w:id="221" w:name="sub_3000"/>
      <w:bookmarkEnd w:id="221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казания</w:t>
        <w:br/>
        <w:t>о проведении обучения и инструктажа по технике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22" w:name="sub_3001"/>
      <w:bookmarkEnd w:id="222"/>
      <w:r>
        <w:rPr>
          <w:sz w:val="24"/>
          <w:szCs w:val="24"/>
        </w:rPr>
        <w:t>1. Для воспитания чувства личной ответственности и сознательного отношения к правильным и безопасным методам работы в соответствии с п.6.6.4 Положения об организации работы по охране труда в учреждениях системы Министерства просвещения СССР необходимо проводить инструктирование с целью обучения учащихся, лаборанта и практикантов соблюдению требований безопасности и гигиены труда.</w:t>
      </w:r>
    </w:p>
    <w:p>
      <w:pPr>
        <w:pStyle w:val="Normal"/>
        <w:rPr>
          <w:sz w:val="24"/>
          <w:szCs w:val="24"/>
        </w:rPr>
      </w:pPr>
      <w:bookmarkStart w:id="223" w:name="sub_3001"/>
      <w:bookmarkStart w:id="224" w:name="sub_3002"/>
      <w:bookmarkEnd w:id="223"/>
      <w:bookmarkEnd w:id="224"/>
      <w:r>
        <w:rPr>
          <w:sz w:val="24"/>
          <w:szCs w:val="24"/>
        </w:rPr>
        <w:t>2. В соответствии с ГОСТ 12.0.004-79 "Организация обучения работающих безопасности труда" инструктаж подразделяется на:</w:t>
      </w:r>
    </w:p>
    <w:p>
      <w:pPr>
        <w:pStyle w:val="Normal"/>
        <w:rPr>
          <w:sz w:val="24"/>
          <w:szCs w:val="24"/>
        </w:rPr>
      </w:pPr>
      <w:bookmarkStart w:id="225" w:name="sub_3002"/>
      <w:bookmarkEnd w:id="225"/>
      <w:r>
        <w:rPr>
          <w:sz w:val="24"/>
          <w:szCs w:val="24"/>
        </w:rPr>
        <w:t>вводный (на первом уроке химии); первичный на рабочем месте; повтор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плановый (при нарушении учащимися требований безопасности труда, которые могут привести или привели к трав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(перед проведением лабораторных и практических работ).</w:t>
      </w:r>
    </w:p>
    <w:p>
      <w:pPr>
        <w:pStyle w:val="Normal"/>
        <w:rPr>
          <w:sz w:val="24"/>
          <w:szCs w:val="24"/>
        </w:rPr>
      </w:pPr>
      <w:bookmarkStart w:id="226" w:name="sub_3003"/>
      <w:bookmarkEnd w:id="226"/>
      <w:r>
        <w:rPr>
          <w:sz w:val="24"/>
          <w:szCs w:val="24"/>
        </w:rPr>
        <w:t>3. Вводный инструктаж для учащихся проводит заведующий кабинетом или учитель химии. Он обязан ознакомить их с правилами поведения в кабинете, правилами техники безопасности и гигиены труда, пожарной безопасности, опасными моментами, с которыми можно встретиться в процессе работы, и с соответствующими мерами предосторожности.</w:t>
      </w:r>
    </w:p>
    <w:p>
      <w:pPr>
        <w:pStyle w:val="Normal"/>
        <w:rPr>
          <w:sz w:val="24"/>
          <w:szCs w:val="24"/>
        </w:rPr>
      </w:pPr>
      <w:bookmarkStart w:id="227" w:name="sub_3003"/>
      <w:bookmarkStart w:id="228" w:name="sub_3004"/>
      <w:bookmarkEnd w:id="227"/>
      <w:bookmarkEnd w:id="228"/>
      <w:r>
        <w:rPr>
          <w:sz w:val="24"/>
          <w:szCs w:val="24"/>
        </w:rPr>
        <w:t>4. Инструктаж на рабочем месте дополняет вводный и имеет целью ознакомить учащихся, лаборанта или практикантов с организацией и содержанием рабочего места, с безопасными методами работы, с правилами пользования средствами индивидуальной защиты, с возможными опасными факторами при выполнении конкретной работы, с обязанностями работающего на своем рабочем месте, а также с правилами поведения при возникновении опасных ситуаций. Инструктаж должен сопровождаться показом безопасных приемов работы с последующей проверкой усвоения знаний.</w:t>
      </w:r>
    </w:p>
    <w:p>
      <w:pPr>
        <w:pStyle w:val="Normal"/>
        <w:rPr>
          <w:sz w:val="24"/>
          <w:szCs w:val="24"/>
        </w:rPr>
      </w:pPr>
      <w:bookmarkStart w:id="229" w:name="sub_3004"/>
      <w:bookmarkStart w:id="230" w:name="sub_3005"/>
      <w:bookmarkEnd w:id="229"/>
      <w:bookmarkEnd w:id="230"/>
      <w:r>
        <w:rPr>
          <w:sz w:val="24"/>
          <w:szCs w:val="24"/>
        </w:rPr>
        <w:t>5. Внеплановый инструктаж для лаборантов, практикантов и учащихся заведующий кабинетом или учитель химии проводит в случае грубого нарушения правил техники безопасности, следствием чего могло явиться травмирование нарушителя или работающих рядом. Этот вид инструктажа проводится также для каждого из перечисленных выше лиц, если он приступает к работе после получения травмы или перерыва продолжительностью более 60 дней.</w:t>
      </w:r>
    </w:p>
    <w:p>
      <w:pPr>
        <w:pStyle w:val="Normal"/>
        <w:rPr>
          <w:sz w:val="24"/>
          <w:szCs w:val="24"/>
        </w:rPr>
      </w:pPr>
      <w:bookmarkStart w:id="231" w:name="sub_3005"/>
      <w:bookmarkStart w:id="232" w:name="sub_3006"/>
      <w:bookmarkEnd w:id="231"/>
      <w:bookmarkEnd w:id="232"/>
      <w:r>
        <w:rPr>
          <w:sz w:val="24"/>
          <w:szCs w:val="24"/>
        </w:rPr>
        <w:t>6. По окончании инструктажа на рабочем месте учитель разрешает приступить к самостоятельной работе, предварительно убедившись в усвоении инструктажа.</w:t>
      </w:r>
    </w:p>
    <w:p>
      <w:pPr>
        <w:pStyle w:val="Normal"/>
        <w:rPr>
          <w:sz w:val="24"/>
          <w:szCs w:val="24"/>
        </w:rPr>
      </w:pPr>
      <w:bookmarkStart w:id="233" w:name="sub_3006"/>
      <w:bookmarkEnd w:id="233"/>
      <w:r>
        <w:rPr>
          <w:sz w:val="24"/>
          <w:szCs w:val="24"/>
        </w:rPr>
        <w:t>Проведение инструктажа вводного для учащихся, первичного и повторного на рабочем месте и внепланового фиксируется в классном журнале (вводный инструктаж рекомендуется проводить в начале учебного года на первом уроке химии в каждом клас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первичный и повторный, а также внеплановый для лаборанта и студентов-практикантов, а также инструктаж при проведении внеклассных и внешкольных мероприятий для учащихся проводит также учитель химии и регистрирует его в специальном жур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аж текущий перед лабораторными и практическими работами проводится учителем химии, но не регистр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34" w:name="sub_4000"/>
      <w:bookmarkEnd w:id="234"/>
      <w:r>
        <w:rPr>
          <w:rStyle w:val="Style11"/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5" w:name="sub_4000"/>
      <w:bookmarkStart w:id="236" w:name="sub_4000"/>
      <w:bookmarkEnd w:id="236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rPr>
          <w:sz w:val="24"/>
          <w:szCs w:val="24"/>
        </w:rPr>
      </w:pPr>
      <w:bookmarkStart w:id="237" w:name="sub_4001"/>
      <w:bookmarkEnd w:id="237"/>
      <w:r>
        <w:rPr>
          <w:sz w:val="24"/>
          <w:szCs w:val="24"/>
        </w:rPr>
        <w:t>1. Отравление кислотами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.</w:t>
      </w:r>
    </w:p>
    <w:p>
      <w:pPr>
        <w:pStyle w:val="Normal"/>
        <w:rPr>
          <w:sz w:val="24"/>
          <w:szCs w:val="24"/>
        </w:rPr>
      </w:pPr>
      <w:bookmarkStart w:id="238" w:name="sub_4001"/>
      <w:bookmarkEnd w:id="238"/>
      <w:r>
        <w:rPr>
          <w:sz w:val="24"/>
          <w:szCs w:val="24"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 В этом случае необходимо вызвать врача.</w:t>
      </w:r>
    </w:p>
    <w:p>
      <w:pPr>
        <w:pStyle w:val="Normal"/>
        <w:rPr>
          <w:sz w:val="24"/>
          <w:szCs w:val="24"/>
        </w:rPr>
      </w:pPr>
      <w:bookmarkStart w:id="239" w:name="sub_4002"/>
      <w:bookmarkEnd w:id="239"/>
      <w:r>
        <w:rPr>
          <w:sz w:val="24"/>
          <w:szCs w:val="24"/>
        </w:rPr>
        <w:t>2. Отравление щелочами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</w:p>
    <w:p>
      <w:pPr>
        <w:pStyle w:val="Normal"/>
        <w:rPr>
          <w:sz w:val="24"/>
          <w:szCs w:val="24"/>
        </w:rPr>
      </w:pPr>
      <w:bookmarkStart w:id="240" w:name="sub_4002"/>
      <w:bookmarkStart w:id="241" w:name="sub_4003"/>
      <w:bookmarkEnd w:id="240"/>
      <w:bookmarkEnd w:id="241"/>
      <w:r>
        <w:rPr>
          <w:sz w:val="24"/>
          <w:szCs w:val="24"/>
        </w:rPr>
        <w:t>3. Отравление фенолом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1 л).</w:t>
      </w:r>
    </w:p>
    <w:p>
      <w:pPr>
        <w:pStyle w:val="Normal"/>
        <w:rPr>
          <w:sz w:val="24"/>
          <w:szCs w:val="24"/>
        </w:rPr>
      </w:pPr>
      <w:bookmarkStart w:id="242" w:name="sub_4003"/>
      <w:bookmarkStart w:id="243" w:name="sub_4004"/>
      <w:bookmarkEnd w:id="242"/>
      <w:bookmarkEnd w:id="243"/>
      <w:r>
        <w:rPr>
          <w:sz w:val="24"/>
          <w:szCs w:val="24"/>
        </w:rPr>
        <w:t>4. Отравление парами брома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</w:p>
    <w:p>
      <w:pPr>
        <w:pStyle w:val="Normal"/>
        <w:rPr>
          <w:sz w:val="24"/>
          <w:szCs w:val="24"/>
        </w:rPr>
      </w:pPr>
      <w:bookmarkStart w:id="244" w:name="sub_4004"/>
      <w:bookmarkStart w:id="245" w:name="sub_4005"/>
      <w:bookmarkEnd w:id="244"/>
      <w:bookmarkEnd w:id="245"/>
      <w:r>
        <w:rPr>
          <w:sz w:val="24"/>
          <w:szCs w:val="24"/>
        </w:rPr>
        <w:t>5. Отравление газами: чистый воздух и покой, в тяжелых случаях - кислород.</w:t>
      </w:r>
    </w:p>
    <w:p>
      <w:pPr>
        <w:pStyle w:val="Normal"/>
        <w:rPr>
          <w:sz w:val="24"/>
          <w:szCs w:val="24"/>
        </w:rPr>
      </w:pPr>
      <w:bookmarkStart w:id="246" w:name="sub_4005"/>
      <w:bookmarkStart w:id="247" w:name="sub_4006"/>
      <w:bookmarkEnd w:id="246"/>
      <w:bookmarkEnd w:id="247"/>
      <w:r>
        <w:rPr>
          <w:sz w:val="24"/>
          <w:szCs w:val="24"/>
        </w:rPr>
        <w:t>6. Ожоги: при любом ожоге запрещается пользоваться жирами для обработки обожженного участка. Запрещается также применять красящие вещества (растворы перманганата калия, бриллиантовой зелени, йодной настойки).</w:t>
      </w:r>
    </w:p>
    <w:p>
      <w:pPr>
        <w:pStyle w:val="Normal"/>
        <w:rPr>
          <w:sz w:val="24"/>
          <w:szCs w:val="24"/>
        </w:rPr>
      </w:pPr>
      <w:bookmarkStart w:id="248" w:name="sub_4006"/>
      <w:bookmarkEnd w:id="248"/>
      <w:r>
        <w:rPr>
          <w:sz w:val="24"/>
          <w:szCs w:val="24"/>
        </w:rPr>
        <w:t>Ожог первой степени обрабатывают этиловым спиртом и накладывают сухую стерильную повя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виды поражения организ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падании на кожу едкого вещества основная задача - как можно быстрее удалить его стряхиванием или снятием пинцетом, сухой бумагой или стеклянной палоч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. Запрещается обрабатывать пораженный участок увлажненным тампо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жогах негашеной известью запрещается пользоваться водой для удаления вещества: 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 при порезах и ушибах:</w:t>
      </w:r>
    </w:p>
    <w:p>
      <w:pPr>
        <w:pStyle w:val="Normal"/>
        <w:rPr>
          <w:sz w:val="24"/>
          <w:szCs w:val="24"/>
        </w:rPr>
      </w:pPr>
      <w:bookmarkStart w:id="249" w:name="sub_4007"/>
      <w:bookmarkEnd w:id="249"/>
      <w:r>
        <w:rPr>
          <w:sz w:val="24"/>
          <w:szCs w:val="24"/>
        </w:rPr>
        <w:t>1. В первую очередь необходимо остановить кровотечение (жгут, пережатие сосуда, давящая повязка).</w:t>
      </w:r>
    </w:p>
    <w:p>
      <w:pPr>
        <w:pStyle w:val="Normal"/>
        <w:rPr>
          <w:sz w:val="24"/>
          <w:szCs w:val="24"/>
        </w:rPr>
      </w:pPr>
      <w:bookmarkStart w:id="250" w:name="sub_4007"/>
      <w:bookmarkStart w:id="251" w:name="sub_4008"/>
      <w:bookmarkEnd w:id="250"/>
      <w:bookmarkEnd w:id="251"/>
      <w:r>
        <w:rPr>
          <w:sz w:val="24"/>
          <w:szCs w:val="24"/>
        </w:rPr>
        <w:t>2. 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</w:p>
    <w:p>
      <w:pPr>
        <w:pStyle w:val="Normal"/>
        <w:rPr>
          <w:sz w:val="24"/>
          <w:szCs w:val="24"/>
        </w:rPr>
      </w:pPr>
      <w:bookmarkStart w:id="252" w:name="sub_4008"/>
      <w:bookmarkStart w:id="253" w:name="sub_4009"/>
      <w:bookmarkEnd w:id="252"/>
      <w:bookmarkEnd w:id="253"/>
      <w:r>
        <w:rPr>
          <w:sz w:val="24"/>
          <w:szCs w:val="24"/>
        </w:rPr>
        <w:t>3. 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</w:p>
    <w:p>
      <w:pPr>
        <w:pStyle w:val="Normal"/>
        <w:rPr>
          <w:sz w:val="24"/>
          <w:szCs w:val="24"/>
        </w:rPr>
      </w:pPr>
      <w:bookmarkStart w:id="254" w:name="sub_4009"/>
      <w:bookmarkStart w:id="255" w:name="sub_4010"/>
      <w:bookmarkEnd w:id="254"/>
      <w:bookmarkEnd w:id="255"/>
      <w:r>
        <w:rPr>
          <w:sz w:val="24"/>
          <w:szCs w:val="24"/>
        </w:rPr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</w:p>
    <w:p>
      <w:pPr>
        <w:pStyle w:val="Normal"/>
        <w:rPr>
          <w:sz w:val="24"/>
          <w:szCs w:val="24"/>
        </w:rPr>
      </w:pPr>
      <w:bookmarkStart w:id="256" w:name="sub_4010"/>
      <w:bookmarkStart w:id="257" w:name="sub_4011"/>
      <w:bookmarkEnd w:id="256"/>
      <w:bookmarkEnd w:id="257"/>
      <w:r>
        <w:rPr>
          <w:sz w:val="24"/>
          <w:szCs w:val="24"/>
        </w:rPr>
        <w:t>5. При ушибах головы пострадавшему обеспечивают полный покой и вызывают "скорую помощь".</w:t>
      </w:r>
    </w:p>
    <w:p>
      <w:pPr>
        <w:pStyle w:val="Normal"/>
        <w:rPr>
          <w:sz w:val="24"/>
          <w:szCs w:val="24"/>
        </w:rPr>
      </w:pPr>
      <w:bookmarkStart w:id="258" w:name="sub_4011"/>
      <w:bookmarkStart w:id="259" w:name="sub_4012"/>
      <w:bookmarkEnd w:id="258"/>
      <w:bookmarkEnd w:id="259"/>
      <w:r>
        <w:rPr>
          <w:sz w:val="24"/>
          <w:szCs w:val="24"/>
        </w:rPr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</w:p>
    <w:p>
      <w:pPr>
        <w:pStyle w:val="Normal"/>
        <w:rPr>
          <w:sz w:val="24"/>
          <w:szCs w:val="24"/>
        </w:rPr>
      </w:pPr>
      <w:bookmarkStart w:id="260" w:name="sub_4012"/>
      <w:bookmarkStart w:id="261" w:name="sub_4013"/>
      <w:bookmarkEnd w:id="260"/>
      <w:bookmarkEnd w:id="261"/>
      <w:r>
        <w:rPr>
          <w:sz w:val="24"/>
          <w:szCs w:val="24"/>
        </w:rPr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</w:p>
    <w:p>
      <w:pPr>
        <w:pStyle w:val="Normal"/>
        <w:rPr>
          <w:sz w:val="24"/>
          <w:szCs w:val="24"/>
        </w:rPr>
      </w:pPr>
      <w:bookmarkStart w:id="262" w:name="sub_4013"/>
      <w:bookmarkStart w:id="263" w:name="sub_4014"/>
      <w:bookmarkEnd w:id="262"/>
      <w:bookmarkEnd w:id="263"/>
      <w:r>
        <w:rPr>
          <w:sz w:val="24"/>
          <w:szCs w:val="24"/>
        </w:rPr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4" w:name="sub_4014"/>
      <w:bookmarkStart w:id="265" w:name="sub_4014"/>
      <w:bookmarkEnd w:id="265"/>
    </w:p>
    <w:p>
      <w:pPr>
        <w:pStyle w:val="Normal"/>
        <w:jc w:val="right"/>
        <w:rPr>
          <w:sz w:val="24"/>
          <w:szCs w:val="24"/>
        </w:rPr>
      </w:pPr>
      <w:bookmarkStart w:id="266" w:name="sub_5000"/>
      <w:bookmarkEnd w:id="266"/>
      <w:r>
        <w:rPr>
          <w:rStyle w:val="Style11"/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7" w:name="sub_5000"/>
      <w:bookmarkStart w:id="268" w:name="sub_5000"/>
      <w:bookmarkEnd w:id="268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средств и медикаментов для аптечки школьного кабинета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 различного рода отправлениях и поражениях организма. На склянках и упаковках лекарств, кроме надписей о содержимом, проставляется порядковый номер, и тогда раздел инструкции о мерах первой помощи при ожогах прим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жог термический: 12, 13 или 3,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жог кислотный: 14, 13 или 3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соответствуют номерам медикаментов в следующем ниже переч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перечень препаратов и средств первой помощи в аптечке:</w:t>
      </w:r>
    </w:p>
    <w:p>
      <w:pPr>
        <w:pStyle w:val="Normal"/>
        <w:rPr>
          <w:sz w:val="24"/>
          <w:szCs w:val="24"/>
        </w:rPr>
      </w:pPr>
      <w:bookmarkStart w:id="269" w:name="sub_5001"/>
      <w:bookmarkEnd w:id="269"/>
      <w:r>
        <w:rPr>
          <w:sz w:val="24"/>
          <w:szCs w:val="24"/>
        </w:rPr>
        <w:t>1. Бинт стерильный, 1 упаковка.</w:t>
      </w:r>
    </w:p>
    <w:p>
      <w:pPr>
        <w:pStyle w:val="Normal"/>
        <w:rPr>
          <w:sz w:val="24"/>
          <w:szCs w:val="24"/>
        </w:rPr>
      </w:pPr>
      <w:bookmarkStart w:id="270" w:name="sub_5001"/>
      <w:bookmarkStart w:id="271" w:name="sub_5002"/>
      <w:bookmarkEnd w:id="270"/>
      <w:bookmarkEnd w:id="271"/>
      <w:r>
        <w:rPr>
          <w:sz w:val="24"/>
          <w:szCs w:val="24"/>
        </w:rPr>
        <w:t>2. Бинт нестерильный, 1 упаковка.</w:t>
      </w:r>
    </w:p>
    <w:p>
      <w:pPr>
        <w:pStyle w:val="Normal"/>
        <w:rPr>
          <w:sz w:val="24"/>
          <w:szCs w:val="24"/>
        </w:rPr>
      </w:pPr>
      <w:bookmarkStart w:id="272" w:name="sub_5002"/>
      <w:bookmarkStart w:id="273" w:name="sub_5003"/>
      <w:bookmarkEnd w:id="272"/>
      <w:bookmarkEnd w:id="273"/>
      <w:r>
        <w:rPr>
          <w:sz w:val="24"/>
          <w:szCs w:val="24"/>
        </w:rPr>
        <w:t>3. Салфетки стерильные, 1 упаковка.</w:t>
      </w:r>
    </w:p>
    <w:p>
      <w:pPr>
        <w:pStyle w:val="Normal"/>
        <w:rPr>
          <w:sz w:val="24"/>
          <w:szCs w:val="24"/>
        </w:rPr>
      </w:pPr>
      <w:bookmarkStart w:id="274" w:name="sub_5003"/>
      <w:bookmarkStart w:id="275" w:name="sub_5004"/>
      <w:bookmarkEnd w:id="274"/>
      <w:bookmarkEnd w:id="275"/>
      <w:r>
        <w:rPr>
          <w:sz w:val="24"/>
          <w:szCs w:val="24"/>
        </w:rPr>
        <w:t>4. Вата гигроскопическая стерильная в тампонах, 50 г. Хранят в стерильной стеклянной склянке с притертой пробкой.</w:t>
      </w:r>
    </w:p>
    <w:p>
      <w:pPr>
        <w:pStyle w:val="Normal"/>
        <w:rPr>
          <w:sz w:val="24"/>
          <w:szCs w:val="24"/>
        </w:rPr>
      </w:pPr>
      <w:bookmarkStart w:id="276" w:name="sub_5004"/>
      <w:bookmarkStart w:id="277" w:name="sub_5005"/>
      <w:bookmarkEnd w:id="276"/>
      <w:bookmarkEnd w:id="277"/>
      <w:r>
        <w:rPr>
          <w:sz w:val="24"/>
          <w:szCs w:val="24"/>
        </w:rPr>
        <w:t>5. Пинцент для наложения ватных тампонов на рану.</w:t>
      </w:r>
    </w:p>
    <w:p>
      <w:pPr>
        <w:pStyle w:val="Normal"/>
        <w:rPr>
          <w:sz w:val="24"/>
          <w:szCs w:val="24"/>
        </w:rPr>
      </w:pPr>
      <w:bookmarkStart w:id="278" w:name="sub_5005"/>
      <w:bookmarkStart w:id="279" w:name="sub_5006"/>
      <w:bookmarkEnd w:id="278"/>
      <w:bookmarkEnd w:id="279"/>
      <w:r>
        <w:rPr>
          <w:sz w:val="24"/>
          <w:szCs w:val="24"/>
        </w:rPr>
        <w:t>6. Клей БФ-6 для обработки микротравм, один флакон 25 - 50 мл.</w:t>
      </w:r>
    </w:p>
    <w:p>
      <w:pPr>
        <w:pStyle w:val="Normal"/>
        <w:rPr>
          <w:sz w:val="24"/>
          <w:szCs w:val="24"/>
        </w:rPr>
      </w:pPr>
      <w:bookmarkStart w:id="280" w:name="sub_5006"/>
      <w:bookmarkStart w:id="281" w:name="sub_5007"/>
      <w:bookmarkEnd w:id="280"/>
      <w:bookmarkEnd w:id="281"/>
      <w:r>
        <w:rPr>
          <w:sz w:val="24"/>
          <w:szCs w:val="24"/>
        </w:rPr>
        <w:t>7. Йодная настойка для обработки кожи возле раны, в ампулах или темном Флаконе, 25 - 50 мл.</w:t>
      </w:r>
    </w:p>
    <w:p>
      <w:pPr>
        <w:pStyle w:val="Normal"/>
        <w:rPr>
          <w:sz w:val="24"/>
          <w:szCs w:val="24"/>
        </w:rPr>
      </w:pPr>
      <w:bookmarkStart w:id="282" w:name="sub_5007"/>
      <w:bookmarkStart w:id="283" w:name="sub_5008"/>
      <w:bookmarkEnd w:id="282"/>
      <w:bookmarkEnd w:id="283"/>
      <w:r>
        <w:rPr>
          <w:sz w:val="24"/>
          <w:szCs w:val="24"/>
        </w:rPr>
        <w:t>8. Пероксид водорода с массовой долей вещества 3% как кровоостанавливающее средство, 50 мл.</w:t>
      </w:r>
    </w:p>
    <w:p>
      <w:pPr>
        <w:pStyle w:val="Normal"/>
        <w:rPr>
          <w:sz w:val="24"/>
          <w:szCs w:val="24"/>
        </w:rPr>
      </w:pPr>
      <w:bookmarkStart w:id="284" w:name="sub_5008"/>
      <w:bookmarkStart w:id="285" w:name="sub_5009"/>
      <w:bookmarkEnd w:id="284"/>
      <w:bookmarkEnd w:id="285"/>
      <w:r>
        <w:rPr>
          <w:sz w:val="24"/>
          <w:szCs w:val="24"/>
        </w:rPr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</w:p>
    <w:p>
      <w:pPr>
        <w:pStyle w:val="Normal"/>
        <w:rPr>
          <w:sz w:val="24"/>
          <w:szCs w:val="24"/>
        </w:rPr>
      </w:pPr>
      <w:bookmarkStart w:id="286" w:name="sub_5009"/>
      <w:bookmarkStart w:id="287" w:name="sub_5010"/>
      <w:bookmarkEnd w:id="286"/>
      <w:bookmarkEnd w:id="287"/>
      <w:r>
        <w:rPr>
          <w:sz w:val="24"/>
          <w:szCs w:val="24"/>
        </w:rPr>
        <w:t>10. Водный раствор аммиака 10%-ный. Давать нюхать с ватки при потере сознания и при отравлении парами брома.</w:t>
      </w:r>
    </w:p>
    <w:p>
      <w:pPr>
        <w:pStyle w:val="Normal"/>
        <w:rPr>
          <w:sz w:val="24"/>
          <w:szCs w:val="24"/>
        </w:rPr>
      </w:pPr>
      <w:bookmarkStart w:id="288" w:name="sub_5010"/>
      <w:bookmarkStart w:id="289" w:name="sub_5011"/>
      <w:bookmarkEnd w:id="288"/>
      <w:bookmarkEnd w:id="289"/>
      <w:r>
        <w:rPr>
          <w:sz w:val="24"/>
          <w:szCs w:val="24"/>
        </w:rPr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</w:p>
    <w:p>
      <w:pPr>
        <w:pStyle w:val="Normal"/>
        <w:rPr>
          <w:sz w:val="24"/>
          <w:szCs w:val="24"/>
        </w:rPr>
      </w:pPr>
      <w:bookmarkStart w:id="290" w:name="sub_5011"/>
      <w:bookmarkStart w:id="291" w:name="sub_5012"/>
      <w:bookmarkEnd w:id="290"/>
      <w:bookmarkEnd w:id="291"/>
      <w:r>
        <w:rPr>
          <w:sz w:val="24"/>
          <w:szCs w:val="24"/>
        </w:rPr>
        <w:t>12. Спирт этиловый 30 - 50 мл для обработки ожогов и удаления капель брома с кожи.</w:t>
      </w:r>
    </w:p>
    <w:p>
      <w:pPr>
        <w:pStyle w:val="Normal"/>
        <w:rPr>
          <w:sz w:val="24"/>
          <w:szCs w:val="24"/>
        </w:rPr>
      </w:pPr>
      <w:bookmarkStart w:id="292" w:name="sub_5012"/>
      <w:bookmarkStart w:id="293" w:name="sub_5013"/>
      <w:bookmarkEnd w:id="292"/>
      <w:bookmarkEnd w:id="293"/>
      <w:r>
        <w:rPr>
          <w:sz w:val="24"/>
          <w:szCs w:val="24"/>
        </w:rPr>
        <w:t>13. Глицерин 20 - 30 мл для снятия болевых ощущений после ожога.</w:t>
      </w:r>
    </w:p>
    <w:p>
      <w:pPr>
        <w:pStyle w:val="Normal"/>
        <w:rPr>
          <w:sz w:val="24"/>
          <w:szCs w:val="24"/>
        </w:rPr>
      </w:pPr>
      <w:bookmarkStart w:id="294" w:name="sub_5013"/>
      <w:bookmarkStart w:id="295" w:name="sub_5014"/>
      <w:bookmarkEnd w:id="294"/>
      <w:bookmarkEnd w:id="295"/>
      <w:r>
        <w:rPr>
          <w:sz w:val="24"/>
          <w:szCs w:val="24"/>
        </w:rPr>
        <w:t>14. Водный раствор гидрокарбоната натрия 2%-ный для обработки кожи после ожога кислотой, 200 - 250 мл.</w:t>
      </w:r>
    </w:p>
    <w:p>
      <w:pPr>
        <w:pStyle w:val="Normal"/>
        <w:rPr>
          <w:sz w:val="24"/>
          <w:szCs w:val="24"/>
        </w:rPr>
      </w:pPr>
      <w:bookmarkStart w:id="296" w:name="sub_5014"/>
      <w:bookmarkStart w:id="297" w:name="sub_5015"/>
      <w:bookmarkEnd w:id="296"/>
      <w:bookmarkEnd w:id="297"/>
      <w:r>
        <w:rPr>
          <w:sz w:val="24"/>
          <w:szCs w:val="24"/>
        </w:rPr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</w:p>
    <w:p>
      <w:pPr>
        <w:pStyle w:val="Normal"/>
        <w:rPr>
          <w:sz w:val="24"/>
          <w:szCs w:val="24"/>
        </w:rPr>
      </w:pPr>
      <w:bookmarkStart w:id="298" w:name="sub_5015"/>
      <w:bookmarkEnd w:id="298"/>
      <w:r>
        <w:rPr>
          <w:sz w:val="24"/>
          <w:szCs w:val="24"/>
        </w:rPr>
        <w:t>Растворы 14, 15 могут располагаться вне аптечки.</w:t>
      </w:r>
    </w:p>
    <w:p>
      <w:pPr>
        <w:pStyle w:val="Normal"/>
        <w:rPr>
          <w:sz w:val="24"/>
          <w:szCs w:val="24"/>
        </w:rPr>
      </w:pPr>
      <w:bookmarkStart w:id="299" w:name="sub_5016"/>
      <w:bookmarkEnd w:id="299"/>
      <w:r>
        <w:rPr>
          <w:sz w:val="24"/>
          <w:szCs w:val="24"/>
        </w:rPr>
        <w:t>16. Пипетки 3 шт.для закапывания в глаз альбуцида.</w:t>
      </w:r>
    </w:p>
    <w:p>
      <w:pPr>
        <w:pStyle w:val="Normal"/>
        <w:jc w:val="right"/>
        <w:rPr>
          <w:sz w:val="24"/>
          <w:szCs w:val="24"/>
        </w:rPr>
      </w:pPr>
      <w:bookmarkStart w:id="300" w:name="sub_5016"/>
      <w:bookmarkStart w:id="301" w:name="sub_6000"/>
      <w:bookmarkEnd w:id="300"/>
      <w:bookmarkEnd w:id="301"/>
      <w:r>
        <w:rPr>
          <w:rStyle w:val="Style11"/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2" w:name="sub_6000"/>
      <w:bookmarkStart w:id="303" w:name="sub_6000"/>
      <w:bookmarkEnd w:id="303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римерный план пожаротушения в кабинете (лаборатории)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─────────┬─────────────────────────────────────┬────────────────┐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Наименование  │Порядок и последовательность действий│   Должность,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действий    │                                     │    фамилия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исполнителя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1        │                  2                  │       3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04" w:name="sub_6001"/>
      <w:bookmarkEnd w:id="304"/>
      <w:r>
        <w:rPr>
          <w:sz w:val="24"/>
          <w:szCs w:val="24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1. Сообщение о  │Вызвать пожарную команду по телефону │Староста класса,│</w:t>
      </w:r>
    </w:p>
    <w:p>
      <w:pPr>
        <w:pStyle w:val="Style24"/>
        <w:rPr>
          <w:sz w:val="22"/>
          <w:szCs w:val="22"/>
        </w:rPr>
      </w:pPr>
      <w:bookmarkStart w:id="305" w:name="sub_6001"/>
      <w:bookmarkEnd w:id="305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жаре          │"01" или с посыльным, оповестить     │члены ЮДПД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дминистрацию школы о пожаре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ключить газ, электроэнергию,       │Лаборант,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ключить вентиляцию, приготовиться  │учитель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нести ящик с ЛВЖ и кинопленку.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ивести в готовность первичные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редства пожаротушения      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06" w:name="sub_6002"/>
      <w:bookmarkEnd w:id="306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2. Эвакуация    │Успокоить учащихся и предотвратить   │Учитель,        │</w:t>
      </w:r>
    </w:p>
    <w:p>
      <w:pPr>
        <w:pStyle w:val="Style24"/>
        <w:rPr>
          <w:sz w:val="22"/>
          <w:szCs w:val="22"/>
        </w:rPr>
      </w:pPr>
      <w:bookmarkStart w:id="307" w:name="sub_6002"/>
      <w:bookmarkEnd w:id="307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ащихся из     │панику. Вывести учащихся по коридорам│лаборант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загоревшегося   │и лестницам в соответствии с планом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мещения       │эвакуации на улицу или в помещение,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де нет огня                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08" w:name="sub_6003"/>
      <w:bookmarkEnd w:id="308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. Проверка     │Проверить учащихся класса по         │Учитель химии   │</w:t>
      </w:r>
    </w:p>
    <w:p>
      <w:pPr>
        <w:pStyle w:val="Style24"/>
        <w:rPr>
          <w:sz w:val="22"/>
          <w:szCs w:val="22"/>
        </w:rPr>
      </w:pPr>
      <w:bookmarkStart w:id="309" w:name="sub_6003"/>
      <w:bookmarkEnd w:id="309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лноты         │численности и по списку     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вакуации       │                            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10" w:name="sub_6004"/>
      <w:bookmarkEnd w:id="310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4. Размещение   │В зимнее время разместить в _________│Администрация   │</w:t>
      </w:r>
    </w:p>
    <w:p>
      <w:pPr>
        <w:pStyle w:val="Style24"/>
        <w:rPr>
          <w:sz w:val="22"/>
          <w:szCs w:val="22"/>
        </w:rPr>
      </w:pPr>
      <w:bookmarkStart w:id="311" w:name="sub_6004"/>
      <w:bookmarkEnd w:id="311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вакуированных  │_________ (указать помещение)        │школы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чащихся        │В летнее время разместить в _________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_________ (указать помещение)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12" w:name="sub_6005"/>
      <w:bookmarkEnd w:id="312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5. Организация  │С помощью членов ЮДПД организовать   │Члены ЮДПД,     │</w:t>
      </w:r>
    </w:p>
    <w:p>
      <w:pPr>
        <w:pStyle w:val="Style24"/>
        <w:rPr>
          <w:sz w:val="22"/>
          <w:szCs w:val="22"/>
        </w:rPr>
      </w:pPr>
      <w:bookmarkStart w:id="313" w:name="sub_6005"/>
      <w:bookmarkEnd w:id="313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ушения пожара  │оцепление горящих помещений.         │сотрудники школы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ервичными      │Тушение пожара с помощью подручных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редствами      │средств. Выделение посыльных для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стречи пожарной команды и указания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ратчайших и удобных подходов к очагу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жара                      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───────────────────────────────┼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14" w:name="sub_6006"/>
      <w:bookmarkEnd w:id="314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6. Участие в    │Указать представителям пожарной      │Члены ЮДПД,     │</w:t>
      </w:r>
    </w:p>
    <w:p>
      <w:pPr>
        <w:pStyle w:val="Style24"/>
        <w:rPr>
          <w:sz w:val="22"/>
          <w:szCs w:val="22"/>
        </w:rPr>
      </w:pPr>
      <w:bookmarkStart w:id="315" w:name="sub_6006"/>
      <w:bookmarkEnd w:id="315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ушении пожара  │охраны кратчайшие пути к очагу пожара│учитель,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 прибытии     │внутри здания. Указать пожарным      │администрация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жарной команды│помещения, где могут находиться люди,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 также место, где в кабинете химии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меются запасы реактивов (если не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далось вынести)                     │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─────────┴─────────────────────────────────────┴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bookmarkStart w:id="316" w:name="sub_7000"/>
      <w:bookmarkEnd w:id="316"/>
      <w:r>
        <w:rPr>
          <w:rStyle w:val="Style11"/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7" w:name="sub_7000"/>
      <w:bookmarkStart w:id="318" w:name="sub_7000"/>
      <w:bookmarkEnd w:id="318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Группы хранения реа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┬─────────────────────┬──────────────────────┬──────────────────┐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омер │   Общие свойства    │  Примеры веществ из  │Условия хранения в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руппы │   веществ данной    │ Типового перечня для │      школе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группы        │    средней школы 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1   │          2          │          3           │        4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19" w:name="sub_7001"/>
      <w:bookmarkEnd w:id="319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1   │Взрывчатые вещества  │В типовых перечнях не │Вносить в здание  │</w:t>
      </w:r>
    </w:p>
    <w:p>
      <w:pPr>
        <w:pStyle w:val="Style24"/>
        <w:rPr>
          <w:sz w:val="22"/>
          <w:szCs w:val="22"/>
        </w:rPr>
      </w:pPr>
      <w:bookmarkStart w:id="320" w:name="sub_7001"/>
      <w:bookmarkEnd w:id="320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значатся              │школы запрещено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21" w:name="sub_7002"/>
      <w:bookmarkEnd w:id="321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   │Выделяют при         │Литий, натрий, кальций│В лаборантской в  │</w:t>
      </w:r>
    </w:p>
    <w:p>
      <w:pPr>
        <w:pStyle w:val="Style24"/>
        <w:rPr>
          <w:sz w:val="22"/>
          <w:szCs w:val="22"/>
        </w:rPr>
      </w:pPr>
      <w:bookmarkStart w:id="322" w:name="sub_7002"/>
      <w:bookmarkEnd w:id="322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заимодействии с     │металлический, карбид │шкафу под замком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ой                │кальция               │или вместе с ЛВЖ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егковоспламеняющиеся│                  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азы                 │                  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23" w:name="sub_7003"/>
      <w:bookmarkEnd w:id="323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3   │Самовозгораются на   │В типовых перечнях не │                  │</w:t>
      </w:r>
    </w:p>
    <w:p>
      <w:pPr>
        <w:pStyle w:val="Style24"/>
        <w:rPr>
          <w:sz w:val="22"/>
          <w:szCs w:val="22"/>
        </w:rPr>
      </w:pPr>
      <w:bookmarkStart w:id="324" w:name="sub_7003"/>
      <w:bookmarkEnd w:id="324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здухе при          │значатся          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еправильном хранении│                  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25" w:name="sub_7004"/>
      <w:bookmarkEnd w:id="325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4   │Легковоспламеняющиеся│Диэтиловый эфир,      │В лаборантской в  │</w:t>
      </w:r>
    </w:p>
    <w:p>
      <w:pPr>
        <w:pStyle w:val="Style24"/>
        <w:rPr>
          <w:sz w:val="22"/>
          <w:szCs w:val="22"/>
        </w:rPr>
      </w:pPr>
      <w:bookmarkStart w:id="326" w:name="sub_7004"/>
      <w:bookmarkEnd w:id="326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идкости             │ацетон, бензол, спирт │металлическом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тиловый, толуол,     │ящике или в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клогексан,          │специальной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зобутиловый спирт и  │укладке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.д.              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27" w:name="sub_7005"/>
      <w:bookmarkEnd w:id="327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5   │Легковоспламеняющиеся│Сера черенковая,      │В лаборантской в  │</w:t>
      </w:r>
    </w:p>
    <w:p>
      <w:pPr>
        <w:pStyle w:val="Style24"/>
        <w:rPr>
          <w:sz w:val="22"/>
          <w:szCs w:val="22"/>
        </w:rPr>
      </w:pPr>
      <w:bookmarkStart w:id="328" w:name="sub_7005"/>
      <w:bookmarkEnd w:id="328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вердые вещества     │фосфор красный        │шкафу под замком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29" w:name="sub_7006"/>
      <w:bookmarkEnd w:id="329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6   │Воспламеняющиеся     │Калия перманганат,    │В лаборантской в  │</w:t>
      </w:r>
    </w:p>
    <w:p>
      <w:pPr>
        <w:pStyle w:val="Style24"/>
        <w:rPr>
          <w:sz w:val="22"/>
          <w:szCs w:val="22"/>
        </w:rPr>
      </w:pPr>
      <w:bookmarkStart w:id="330" w:name="sub_7006"/>
      <w:bookmarkEnd w:id="330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окисляющиеся)       │азотная кислота       │шкафу, отдельно от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еактивы             │(плотность 1,42),     │</w:t>
      </w:r>
      <w:hyperlink w:anchor="sub_7004">
        <w:r>
          <w:rPr>
            <w:rStyle w:val="InternetLink"/>
            <w:b/>
            <w:b/>
            <w:bCs/>
            <w:sz w:val="22"/>
            <w:szCs w:val="22"/>
            <w:lang w:val="en-US" w:eastAsia="en-US"/>
          </w:rPr>
          <w:t>IV</w:t>
        </w:r>
      </w:hyperlink>
      <w:r>
        <w:rPr>
          <w:sz w:val="22"/>
          <w:szCs w:val="22"/>
          <w:lang w:val="en-US" w:eastAsia="en-US"/>
        </w:rPr>
        <w:t xml:space="preserve"> и </w:t>
      </w:r>
      <w:hyperlink w:anchor="sub_7005">
        <w:r>
          <w:rPr>
            <w:rStyle w:val="InternetLink"/>
            <w:b/>
            <w:b/>
            <w:bCs/>
            <w:sz w:val="22"/>
            <w:szCs w:val="22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 xml:space="preserve"> групп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траты калия, натрия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31" w:name="sub_7007"/>
      <w:bookmarkEnd w:id="331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7   │Повышенной           │Бром, йод, бария      │В лаборантской в  │</w:t>
      </w:r>
    </w:p>
    <w:p>
      <w:pPr>
        <w:pStyle w:val="Style24"/>
        <w:rPr>
          <w:sz w:val="22"/>
          <w:szCs w:val="22"/>
        </w:rPr>
      </w:pPr>
      <w:bookmarkStart w:id="332" w:name="sub_7007"/>
      <w:bookmarkEnd w:id="332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изиологической      │оксид, кали едкое,    │сейфе (надежно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ктивности           │кальция оксид, кальция│запирающемся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ксид, натр едкий,│металлическом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винца оксид, аммония │ящике)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хромат, бария нитрат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 хлорид и другие,   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 xml:space="preserve">поименованные в </w:t>
      </w:r>
      <w:hyperlink w:anchor="sub_38">
        <w:r>
          <w:rPr>
            <w:rStyle w:val="InternetLink"/>
            <w:b/>
            <w:b/>
            <w:bCs/>
            <w:sz w:val="22"/>
            <w:szCs w:val="22"/>
            <w:lang w:val="en-US" w:eastAsia="en-US"/>
          </w:rPr>
          <w:t>п.3.8</w:t>
        </w:r>
      </w:hyperlink>
      <w:r>
        <w:rPr>
          <w:sz w:val="22"/>
          <w:szCs w:val="22"/>
          <w:lang w:val="en-US" w:eastAsia="en-US"/>
        </w:rPr>
        <w:t xml:space="preserve"> │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33" w:name="sub_7008"/>
      <w:bookmarkEnd w:id="333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8   │Малоопасные вещества │Натрия хлорид,        │В классе в        │</w:t>
      </w:r>
    </w:p>
    <w:p>
      <w:pPr>
        <w:pStyle w:val="Style24"/>
        <w:rPr>
          <w:sz w:val="22"/>
          <w:szCs w:val="22"/>
        </w:rPr>
      </w:pPr>
      <w:bookmarkStart w:id="334" w:name="sub_7008"/>
      <w:bookmarkEnd w:id="334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 практически        │сахароза, мел, борная │запирающихся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опасные           │кислота, магния       │шкафах или в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льфат, кальция      │лаборантской в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льфат и др.         │шкафах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┴─────────────────────┴──────────────────────┴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>
          <w:sz w:val="24"/>
          <w:szCs w:val="24"/>
        </w:rPr>
      </w:r>
      <w:bookmarkStart w:id="335" w:name="sub_8000"/>
      <w:bookmarkStart w:id="336" w:name="sub_8000"/>
      <w:bookmarkEnd w:id="336"/>
    </w:p>
    <w:p>
      <w:pPr>
        <w:pStyle w:val="Normal"/>
        <w:jc w:val="right"/>
        <w:rPr>
          <w:sz w:val="24"/>
          <w:szCs w:val="24"/>
        </w:rPr>
      </w:pPr>
      <w:r>
        <w:rPr>
          <w:rStyle w:val="Style11"/>
          <w:sz w:val="24"/>
          <w:szCs w:val="24"/>
        </w:rPr>
        <w:t>Приложение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7" w:name="sub_8000"/>
      <w:bookmarkStart w:id="338" w:name="sub_8000"/>
      <w:bookmarkEnd w:id="338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б особых свойствах в группах хранения веществ из Типового перечня для средних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сех веществ и части материалов из Типового перечня 1986 года ниже даются следующие характеристики:</w:t>
      </w:r>
    </w:p>
    <w:p>
      <w:pPr>
        <w:pStyle w:val="Normal"/>
        <w:rPr/>
      </w:pPr>
      <w:bookmarkStart w:id="339" w:name="sub_8001"/>
      <w:bookmarkEnd w:id="339"/>
      <w:r>
        <w:rPr>
          <w:sz w:val="24"/>
          <w:szCs w:val="24"/>
        </w:rPr>
        <w:t>1. Особая отметка (</w:t>
      </w:r>
      <w:hyperlink w:anchor="sub_8004">
        <w:r>
          <w:rPr>
            <w:rStyle w:val="InternetLink"/>
            <w:b/>
            <w:b/>
            <w:bCs/>
            <w:sz w:val="24"/>
            <w:szCs w:val="24"/>
          </w:rPr>
          <w:t>графа 2</w:t>
        </w:r>
      </w:hyperlink>
      <w:r>
        <w:rPr>
          <w:sz w:val="24"/>
          <w:szCs w:val="24"/>
        </w:rPr>
        <w:t>). Если здесь стоит знак X, то в формах, предусмотренных Типовым перечнем, вещество используется только учителем. Учащимся можно выдавать вещества в виде разбавленных растворов, но не в виде исходных форм.</w:t>
      </w:r>
    </w:p>
    <w:p>
      <w:pPr>
        <w:pStyle w:val="Normal"/>
        <w:rPr/>
      </w:pPr>
      <w:bookmarkStart w:id="340" w:name="sub_8001"/>
      <w:bookmarkEnd w:id="340"/>
      <w:r>
        <w:rPr>
          <w:sz w:val="24"/>
          <w:szCs w:val="24"/>
        </w:rPr>
        <w:t>Если в этой графе поставлен знак XX, то вещество требует особого обращения из-за того, что у него высока физиологическая активность в относительно малых дозах, повышенная пожароопасность или возможные тяжелые отдаленные последствия воздействия на организм. Учащимся вещество в исходных формах не выдается</w:t>
      </w:r>
      <w:hyperlink w:anchor="sub_1111">
        <w:r>
          <w:rPr>
            <w:rStyle w:val="InternetLink"/>
            <w:b/>
            <w:b/>
            <w:bCs/>
            <w:sz w:val="24"/>
            <w:szCs w:val="24"/>
          </w:rPr>
          <w:t>*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собой отметки нет, то вещество при соблюдении правил техники безопасности используется всеми без ограничения.</w:t>
      </w:r>
    </w:p>
    <w:p>
      <w:pPr>
        <w:pStyle w:val="Normal"/>
        <w:rPr/>
      </w:pPr>
      <w:bookmarkStart w:id="341" w:name="sub_8002"/>
      <w:bookmarkEnd w:id="341"/>
      <w:r>
        <w:rPr>
          <w:sz w:val="24"/>
          <w:szCs w:val="24"/>
        </w:rPr>
        <w:t>2. Группы хранения веществ определяются в первую очередь их химической совместимостью: при случайном смеш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</w:t>
      </w:r>
      <w:hyperlink w:anchor="sub_8004">
        <w:r>
          <w:rPr>
            <w:rStyle w:val="InternetLink"/>
            <w:b/>
            <w:b/>
            <w:bCs/>
            <w:sz w:val="24"/>
            <w:szCs w:val="24"/>
          </w:rPr>
          <w:t>графа 3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bookmarkStart w:id="342" w:name="sub_8002"/>
      <w:bookmarkStart w:id="343" w:name="sub_8003"/>
      <w:bookmarkEnd w:id="342"/>
      <w:bookmarkEnd w:id="343"/>
      <w:r>
        <w:rPr>
          <w:sz w:val="24"/>
          <w:szCs w:val="24"/>
        </w:rPr>
        <w:t xml:space="preserve">3. Действие на организм дается в </w:t>
      </w:r>
      <w:hyperlink w:anchor="sub_8004">
        <w:r>
          <w:rPr>
            <w:rStyle w:val="InternetLink"/>
            <w:b/>
            <w:b/>
            <w:bCs/>
            <w:sz w:val="24"/>
            <w:szCs w:val="24"/>
          </w:rPr>
          <w:t>графе 4</w:t>
        </w:r>
      </w:hyperlink>
      <w:r>
        <w:rPr>
          <w:sz w:val="24"/>
          <w:szCs w:val="24"/>
        </w:rPr>
        <w:t>. Если вещество не представляет опасности ни при кратковременном, ни при хроническом действии, в графе ставится проче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44" w:name="sub_8003"/>
      <w:bookmarkStart w:id="345" w:name="sub_8003"/>
      <w:bookmarkEnd w:id="345"/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─────────────┬──────────┬─────────────┬─────────────────────────┐</w:t>
      </w:r>
    </w:p>
    <w:p>
      <w:pPr>
        <w:pStyle w:val="Style24"/>
        <w:rPr>
          <w:sz w:val="22"/>
          <w:szCs w:val="22"/>
        </w:rPr>
      </w:pPr>
      <w:bookmarkStart w:id="346" w:name="sub_8004"/>
      <w:bookmarkEnd w:id="346"/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звание вещества по│  Особая  │   Группа    │  Действие вещества на   │</w:t>
      </w:r>
    </w:p>
    <w:p>
      <w:pPr>
        <w:pStyle w:val="Style24"/>
        <w:rPr>
          <w:sz w:val="22"/>
          <w:szCs w:val="22"/>
        </w:rPr>
      </w:pPr>
      <w:bookmarkStart w:id="347" w:name="sub_8004"/>
      <w:bookmarkEnd w:id="347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Типовому перечню  │ отметка  │  хранения   │  организм при работе с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массами и объемами из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типовых перечней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1          │    2     │      3      │            4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┘</w:t>
      </w:r>
    </w:p>
    <w:p>
      <w:pPr>
        <w:pStyle w:val="Style24"/>
        <w:rPr>
          <w:sz w:val="22"/>
          <w:szCs w:val="22"/>
        </w:rPr>
      </w:pPr>
      <w:bookmarkStart w:id="348" w:name="sub_8005"/>
      <w:bookmarkEnd w:id="348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</w:t>
      </w:r>
      <w:r>
        <w:rPr>
          <w:rStyle w:val="Style11"/>
          <w:sz w:val="22"/>
          <w:szCs w:val="22"/>
          <w:lang w:val="en-US" w:eastAsia="en-US"/>
        </w:rPr>
        <w:t>Простые вещества</w:t>
      </w:r>
    </w:p>
    <w:p>
      <w:pPr>
        <w:pStyle w:val="Style24"/>
        <w:rPr>
          <w:sz w:val="22"/>
          <w:szCs w:val="22"/>
        </w:rPr>
      </w:pPr>
      <w:bookmarkStart w:id="349" w:name="sub_8005"/>
      <w:bookmarkEnd w:id="349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┐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й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гранулы)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ром в ампулах по 5 │    XX    │      7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      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о 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сстановленное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орошок)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Йод кристаллический │    XX    │      7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й             │    X     │      2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ремний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итий металлический │    X     │      2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й металлический│    X     │      2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й металлический│    X     │      2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а                │          │      5      │Аллерген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сфор красный      │    X     │      5      │Заболевания кожи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зличного характера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 металлический  │     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гранулы)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 (пыль)         │    X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50" w:name="sub_8006"/>
      <w:bookmarkEnd w:id="350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</w:t>
      </w:r>
      <w:r>
        <w:rPr>
          <w:rStyle w:val="Style11"/>
          <w:sz w:val="22"/>
          <w:szCs w:val="22"/>
          <w:lang w:val="en-US" w:eastAsia="en-US"/>
        </w:rPr>
        <w:t>Оксиды, гидроксиды</w:t>
      </w:r>
      <w:r>
        <w:rPr>
          <w:sz w:val="22"/>
          <w:szCs w:val="22"/>
          <w:lang w:val="en-US" w:eastAsia="en-US"/>
        </w:rPr>
        <w:t xml:space="preserve">                           │</w:t>
      </w:r>
    </w:p>
    <w:p>
      <w:pPr>
        <w:pStyle w:val="Style24"/>
        <w:rPr>
          <w:sz w:val="22"/>
          <w:szCs w:val="22"/>
        </w:rPr>
      </w:pPr>
      <w:bookmarkStart w:id="351" w:name="sub_8006"/>
      <w:bookmarkEnd w:id="351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гидроксид  │          │      8      │Раздражение слизистых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болочек пылью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оксид      │     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иак 25%-ный      │          │      7      │Катар верхних дыхательных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й              │          │             │путей, раздражение глаз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оксид         │    XX    │      7      │Опасны при попадании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нутрь -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гидроксид     │    XX    │      7      │летальная доза от 0,2 г и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ше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I)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ксид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I) оксид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 едкое (гранулы)│    XX    │      7      │Особо опасны при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падании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оксид       │    XX    │      7      │в глаза. На коже пальцев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ук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гидроксид   │    XX    │      7      │язвы, разрушение кожи и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огтей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я оксид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рганца (IV) оксид │          │      6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орошок)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гидроксид      │    X     │      8      │Сильное раздражение кожи,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собенно в местах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икротравм.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оксид     │    X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орошок)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оксид     │    X     │      8      │Аллергия в легкой форме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гранулы)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 едкий (гранулы)│    XX    │      7      │См. едкое кали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ероксид водорода   │    X     │      6      │Опасен только при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%-ный              │          │             │случайном приеме внутрь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сфора (V) оксид   │    X     │      7      │Может действовать на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лажную кожу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раздражение)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а (II) оксид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52" w:name="sub_8007"/>
      <w:bookmarkEnd w:id="352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</w:t>
      </w:r>
      <w:r>
        <w:rPr>
          <w:rStyle w:val="Style11"/>
          <w:sz w:val="22"/>
          <w:szCs w:val="22"/>
          <w:lang w:val="en-US" w:eastAsia="en-US"/>
        </w:rPr>
        <w:t>Соли</w:t>
      </w:r>
      <w:r>
        <w:rPr>
          <w:sz w:val="22"/>
          <w:szCs w:val="22"/>
          <w:lang w:val="en-US" w:eastAsia="en-US"/>
        </w:rPr>
        <w:t xml:space="preserve">                                  │</w:t>
      </w:r>
    </w:p>
    <w:p>
      <w:pPr>
        <w:pStyle w:val="Style24"/>
        <w:rPr>
          <w:sz w:val="22"/>
          <w:szCs w:val="22"/>
        </w:rPr>
      </w:pPr>
      <w:bookmarkStart w:id="353" w:name="sub_8007"/>
      <w:bookmarkEnd w:id="353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хлорид     │     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сульфат    │          │      8      │См. алюминия оксид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окалиевые квасцы│     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я нитрат     │    XX    │      6      │Как и все нитраты,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карбонат    │     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нитрат      │    XX    │      6      │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хлорид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дихромат    │    XX    │      7      │Опасен при попадании на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жу (язвы) и внутрь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смертельная доза 1 г и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олее)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роданит     │    X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мония сульфат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нитрат        │    XX    │      7      │См. бария оксид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ария хлорид        │    XX    │      7      │То же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I) хлорид │    X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) сульфат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(II) сульфат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миводный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ацетат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бромид        │    XX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гидрокарбонат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гидросульфат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дихромат      │    XX    │      7      │См. аммония дихромат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йодид         │    XX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карбонат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 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оногидрофосфат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нитрат        │    XX    │      6      │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перманганат   │    XX    │      б      │При попадании внутрь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олее 1 г возможен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етальный исход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роданид       │    X     │      7      │От 30 г внутрь - острый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сихоз (наркотическое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йствие)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сульфат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ферро (II)    │    XX    │      7      │Под действием желудочного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цианид         │          │             │сока могут разложиться до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анидов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ферро (III)   │    XX    │      7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цианид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хлорид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ия хромат        │    XX    │      7      │См. аммония дихромат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гидрофосфат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сульфат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фосфат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гидрофосфат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хлорид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вуводный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бальта сульфат    │    X     │      7      │Острый дерматит от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ылевидного вещества,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строе отравление от 1 г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 выше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ития хлорид        │          │      8      │Раздражение кожи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я сульфат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гния хлорид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рганца (II)       │    X     │      8      │Раздражают поврежденную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льфат             │          │             │кожу, ухудшают заживление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икротравм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арганца (II) хлорид│    X     │      8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          │          │      8      │См. меди оксид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карбонат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сульфат   │          │      8      │То же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сульфат   │          │      8      │См. меди оксид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ятиводный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 (II) хлорид    │          │      8      │То же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ацетат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бромид       │    XX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гидрокарбонат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гидросульфат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карбонат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карбонат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сятиводный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метасиликат  │          │      8      │Пыль опасна для глаз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нитрат       │    XX    │      6      │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ортофосфат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й 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идроортофосфат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гидроортофосфат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ид      │          │      7      │Возможен летальный исход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вятиводный        │          │             │от 3 - 5 г и выше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ат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ат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есяти-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одный 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сульфид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тиосульфат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фторид       │          │      7      │Возможен летальный исход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зводный           │          │             │от 0,2 г и более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трия хлорид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келя сульфат      │    X     │      8      │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винца ацетат       │    XX    │      7      │0,5 г - сильное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равление у взрослого, у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ебенка - 0,1 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ебра нитрат      │    XX    │      7      │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рома (III) хлорид  │    XX    │      7      │Канцероген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а сульфат       │    XX    │      8      │Раздражение кожи,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┤</w:t>
      </w:r>
      <w:r>
        <w:rPr>
          <w:sz w:val="22"/>
          <w:szCs w:val="22"/>
          <w:lang w:val="en-US" w:eastAsia="en-US"/>
        </w:rPr>
        <w:t>желудочно-кишечные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нка хлорид        │    XX    │      7      │расстройства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54" w:name="sub_8008"/>
      <w:bookmarkEnd w:id="354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</w:t>
      </w:r>
      <w:r>
        <w:rPr>
          <w:rStyle w:val="Style11"/>
          <w:sz w:val="22"/>
          <w:szCs w:val="22"/>
          <w:lang w:val="en-US" w:eastAsia="en-US"/>
        </w:rPr>
        <w:t>Кислоты</w:t>
      </w:r>
      <w:r>
        <w:rPr>
          <w:sz w:val="22"/>
          <w:szCs w:val="22"/>
          <w:lang w:val="en-US" w:eastAsia="en-US"/>
        </w:rPr>
        <w:t xml:space="preserve">                                │</w:t>
      </w:r>
    </w:p>
    <w:p>
      <w:pPr>
        <w:pStyle w:val="Style24"/>
        <w:rPr>
          <w:sz w:val="22"/>
          <w:szCs w:val="22"/>
        </w:rPr>
      </w:pPr>
      <w:bookmarkStart w:id="355" w:name="sub_8008"/>
      <w:bookmarkEnd w:id="355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зотная кислота,    │          │      7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отность 1,42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орная кислота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уравьиная кислота  │          │      7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85 %   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тофосфорная       │          │      8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ерная кислота,     │          │      7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отность 1,84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оляная кислота,    │          │      7      │Химический ожог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отность 1,19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ксусная кислота    │          │      7      │Химический ожог, сильное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ехническая         │          │             │раздражение верхних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ыхательных путей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56" w:name="sub_8009"/>
      <w:bookmarkEnd w:id="356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rStyle w:val="Style11"/>
          <w:sz w:val="22"/>
          <w:szCs w:val="22"/>
          <w:lang w:val="en-US" w:eastAsia="en-US"/>
        </w:rPr>
        <w:t>Органические вещества</w:t>
      </w:r>
      <w:r>
        <w:rPr>
          <w:sz w:val="22"/>
          <w:szCs w:val="22"/>
          <w:lang w:val="en-US" w:eastAsia="en-US"/>
        </w:rPr>
        <w:t xml:space="preserve">                         │</w:t>
      </w:r>
    </w:p>
    <w:p>
      <w:pPr>
        <w:pStyle w:val="Style24"/>
        <w:rPr>
          <w:sz w:val="22"/>
          <w:szCs w:val="22"/>
        </w:rPr>
      </w:pPr>
      <w:bookmarkStart w:id="357" w:name="sub_8009"/>
      <w:bookmarkEnd w:id="357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нилин +            │    XX    │      7      │Вызывает отравление в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иде паров и через кожу.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ильное отравление от 2 -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 капель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нилин сернокислый  │    XX    │      7      │Менее ядовит, чем анилин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цетон              │          │      4      │В больших дозах -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ркотик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нзальдегид        │    X     │      4      │Сильное раздражение глаз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Бензол +            │    XX    │      4      │Ядовит во всех видах.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зрушает печень, кровь,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шит кожу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н              │          │      4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ексахлорбензол     │    XX    │      7      │От очень малых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нцентраций -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здражение глаз,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вышенная утомляемость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лицерин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люкоза 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хлорэтан          │    XX    │      7      │Общеядовитое действие.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етальный исход у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зрослого - от 10 -15 мл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иэтиловый эфир     │          │      4      │Наркотик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            │          │      4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миноуксусная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бензойная   │    X     │      5      │Раздражает кожу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масляная +  │    XX    │      4      │Очень сильно раздражает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жу и верхние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ыхательные пути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олеиновая   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            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альмитиновая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ислота стеариновая 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силол +            │    X     │      4      │См. бензол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иламин           │    X     │      8      │Раздражение верхних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ыхательных путей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ефть (сырая)       │          │      4      │Легкое раздражение кожи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ахароза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бутиловый     │    X     │      4      │Может раздражать кожу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изоамиловый   │    XX    │      7      │Ядовит. Вызывает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сихические расстройства.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ркотик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изобутиловый  │    X     │      4      │См. спирт бутиловый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пирт этиловый      │    X     │      4      │Наркотик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олуол +            │    X     │      4      │Несколько менее ядовит,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чем бензол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глерод             │    XX    │      7      │Наркотик, вызывает буйное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четыреххлористый    │          │             │состояние. При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роническом отравлении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традает печень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ксусно-этиловый    │    X     │      4      │Дерматиты и экземы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фир + 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ксусно-изоамиловый │    XX    │      7      │Наркотик. Раздражает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фир                │          │             │верхние дыхательные пути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енол +             │    XX    │      7      │Опасен особо при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падании на кожу в виде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онцентрированного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створа - тяжелое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равление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Формалин 40%-ный    │    X     │      4      │Легко проникает в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ганизм в любом виде,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ызывает острые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травления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лороформ           │    XX    │      7      │Пары вызывают наркоз,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сле чего - острое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сстройство всего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ганизма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Хлористый метилен   │    XX    │      7      │Острое отравление в виде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аров. У детей возможен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мертельный исход от 1 -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2 вдохов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Циклогексан         │    X     │      4      │Легкое раздражение кожи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тиленгликоль       │          │      4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┴──────────┴─────────────┴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bookmarkStart w:id="358" w:name="sub_8010"/>
      <w:bookmarkEnd w:id="358"/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</w:t>
      </w:r>
      <w:r>
        <w:rPr>
          <w:rStyle w:val="Style11"/>
          <w:sz w:val="22"/>
          <w:szCs w:val="22"/>
          <w:lang w:val="en-US" w:eastAsia="en-US"/>
        </w:rPr>
        <w:t>Материалы</w:t>
      </w:r>
      <w:r>
        <w:rPr>
          <w:sz w:val="22"/>
          <w:szCs w:val="22"/>
          <w:lang w:val="en-US" w:eastAsia="en-US"/>
        </w:rPr>
        <w:t xml:space="preserve">                               │</w:t>
      </w:r>
    </w:p>
    <w:p>
      <w:pPr>
        <w:pStyle w:val="Style24"/>
        <w:rPr>
          <w:sz w:val="22"/>
          <w:szCs w:val="22"/>
        </w:rPr>
      </w:pPr>
      <w:bookmarkStart w:id="359" w:name="sub_8010"/>
      <w:bookmarkEnd w:id="359"/>
      <w:r>
        <w:rPr>
          <w:sz w:val="22"/>
          <w:szCs w:val="22"/>
          <w:lang w:val="en-US" w:eastAsia="en-US"/>
        </w:rPr>
        <w:t>├────────────────────┬──────────┬─────────────┬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люминий      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таллический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Активированный уголь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Графит              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ь металлическая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Железа сульфид  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пирит) 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карбонат    │          │      8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мрамор)            │          │             │ 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альция карбид      │    XX    │      2      │Дерматит, долго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езаживающие язвы. При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падании в глаза -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теря зрения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арафин             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Известь натронная   │    XX    │      7      │См. едкое кали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────┼──────────┼─────────────┼────────────────────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Сухое горючее       │          │      5      │            -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─────────────┴──────────┴─────────────┴──────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 + возле названия обозначены вещества, проникающие в организм, кроме иных путей, и через кожу в капельно-жидк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химии (завкабинетом) обязан проставить арабской цифрой на этикетке номер группы хранения вещества (исходной формы). На растворах номер группы не указывае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360" w:name="sub_1111"/>
      <w:bookmarkEnd w:id="360"/>
      <w:r>
        <w:rPr>
          <w:sz w:val="24"/>
          <w:szCs w:val="24"/>
        </w:rPr>
        <w:t>* Вещество может быть использовано в лабораторном эксперименте в приборах, исключающих непосредственный контакт учащихся с реакти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1" w:name="sub_1111"/>
      <w:bookmarkStart w:id="362" w:name="sub_1111"/>
      <w:bookmarkEnd w:id="362"/>
    </w:p>
    <w:p>
      <w:pPr>
        <w:pStyle w:val="Normal"/>
        <w:jc w:val="right"/>
        <w:rPr>
          <w:sz w:val="24"/>
          <w:szCs w:val="24"/>
        </w:rPr>
      </w:pPr>
      <w:bookmarkStart w:id="363" w:name="sub_9000"/>
      <w:bookmarkEnd w:id="363"/>
      <w:r>
        <w:rPr>
          <w:rStyle w:val="Style11"/>
          <w:sz w:val="24"/>
          <w:szCs w:val="24"/>
        </w:rPr>
        <w:t>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64" w:name="sub_9000"/>
      <w:bookmarkStart w:id="365" w:name="sub_9000"/>
      <w:bookmarkEnd w:id="365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Уничтожение реактивов и растворов, находящихся в сосудах без этик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66" w:name="sub_9001"/>
      <w:bookmarkEnd w:id="366"/>
      <w:r>
        <w:rPr>
          <w:sz w:val="24"/>
          <w:szCs w:val="24"/>
        </w:rPr>
        <w:t>1. Растворы испытать добавлением сульфат-иона на наличие высокотоксичных ионов Ва(+2) и Pb(+2). Если осадок выпадает, добавлять сульфат-ион до прекращения выпадения осадка. Осадок отделить декантацией и выбросить с твердыми отходами, жидкость слить в канализацию.</w:t>
      </w:r>
    </w:p>
    <w:p>
      <w:pPr>
        <w:pStyle w:val="Normal"/>
        <w:rPr>
          <w:sz w:val="24"/>
          <w:szCs w:val="24"/>
        </w:rPr>
      </w:pPr>
      <w:bookmarkStart w:id="367" w:name="sub_9001"/>
      <w:bookmarkEnd w:id="367"/>
      <w:r>
        <w:rPr>
          <w:sz w:val="24"/>
          <w:szCs w:val="24"/>
        </w:rPr>
        <w:t>Если при добавлении сульфат-иона осадок не выпадает, слить раствор в сосуд для хранения отработанных растворов.</w:t>
      </w:r>
    </w:p>
    <w:p>
      <w:pPr>
        <w:pStyle w:val="Normal"/>
        <w:rPr/>
      </w:pPr>
      <w:bookmarkStart w:id="368" w:name="sub_9002"/>
      <w:bookmarkEnd w:id="368"/>
      <w:r>
        <w:rPr>
          <w:sz w:val="24"/>
          <w:szCs w:val="24"/>
        </w:rPr>
        <w:t xml:space="preserve">2. Пробу твердого реактива на кончике ножа растворить в воде и испытать на наличие ионов бария и свинца (см. выше, </w:t>
      </w:r>
      <w:hyperlink w:anchor="sub_9001">
        <w:r>
          <w:rPr>
            <w:rStyle w:val="InternetLink"/>
            <w:b/>
            <w:b/>
            <w:bCs/>
            <w:sz w:val="24"/>
            <w:szCs w:val="24"/>
          </w:rPr>
          <w:t>п.1</w:t>
        </w:r>
      </w:hyperlink>
      <w:r>
        <w:rPr>
          <w:sz w:val="24"/>
          <w:szCs w:val="24"/>
        </w:rPr>
        <w:t>). Если реактив не дает реакции на эти ионы и хорошо растворим в воде, перевести его в раствор полностью и слить в сосуд для отработанных растворов.</w:t>
      </w:r>
    </w:p>
    <w:p>
      <w:pPr>
        <w:pStyle w:val="Normal"/>
        <w:rPr>
          <w:sz w:val="24"/>
          <w:szCs w:val="24"/>
        </w:rPr>
      </w:pPr>
      <w:bookmarkStart w:id="369" w:name="sub_9002"/>
      <w:bookmarkEnd w:id="369"/>
      <w:r>
        <w:rPr>
          <w:sz w:val="24"/>
          <w:szCs w:val="24"/>
        </w:rPr>
        <w:t>Если реактив в воде практически нерастворим, его можно выбросить с твердыми отх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хо растворимые в воде реактивы обрабатывают избытком теплой воды, переводят полностью в раствор и сливают его в кана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активов Типового перечня только карбид кальция после помещения в воду дает характерное вскипание и запах.</w:t>
      </w:r>
    </w:p>
    <w:p>
      <w:pPr>
        <w:pStyle w:val="Normal"/>
        <w:rPr/>
      </w:pPr>
      <w:bookmarkStart w:id="370" w:name="sub_9003"/>
      <w:bookmarkEnd w:id="370"/>
      <w:r>
        <w:rPr>
          <w:sz w:val="24"/>
          <w:szCs w:val="24"/>
        </w:rPr>
        <w:t xml:space="preserve">3. Жидкости органического происхождения обладают характерным запахом (в отличие от водных растворов солей, кислот или щелочей). Их сливают в сосуд для хранения отработанных ЛВЖ и уничтожают как рекомендовано в </w:t>
      </w:r>
      <w:hyperlink w:anchor="sub_11000">
        <w:r>
          <w:rPr>
            <w:rStyle w:val="InternetLink"/>
            <w:b/>
            <w:b/>
            <w:bCs/>
            <w:sz w:val="24"/>
            <w:szCs w:val="24"/>
          </w:rPr>
          <w:t>приложении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1" w:name="sub_9003"/>
      <w:bookmarkStart w:id="372" w:name="sub_9003"/>
      <w:bookmarkEnd w:id="372"/>
    </w:p>
    <w:p>
      <w:pPr>
        <w:pStyle w:val="Normal"/>
        <w:jc w:val="right"/>
        <w:rPr>
          <w:sz w:val="24"/>
          <w:szCs w:val="24"/>
        </w:rPr>
      </w:pPr>
      <w:bookmarkStart w:id="373" w:name="sub_10000"/>
      <w:bookmarkEnd w:id="373"/>
      <w:r>
        <w:rPr>
          <w:rStyle w:val="Style11"/>
          <w:sz w:val="24"/>
          <w:szCs w:val="24"/>
        </w:rPr>
        <w:t>Приложение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4" w:name="sub_10000"/>
      <w:bookmarkStart w:id="375" w:name="sub_10000"/>
      <w:bookmarkEnd w:id="375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екомендации по освобождению диэтилового эфира от перокс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анящемся более года диэтиловом эфире могут образоваться в результате контакта с воздухом пероксиды, устойчивость которых чрезвычайно мала. Разлитый эфир, содержащий пероксиды, способен воспламеняться и без внешнего источника зажигания в результате экзотермических реакций разложения перокс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следует в делительной воронке смешать эфир и водный раствор сульфата железа (II) в соотношении 1:1 по объему, встряхнуть содержимое несколько раз, удерживая воронку вертикально краном вверх и открывая кран после каждого встряхивания. Воронку перевернуть, установить в штатив, дать отстояться 2 минуты, вынуть пробку из горлышка и разделить слои. Так как частично эфир растворим в воде, перед тем, как слить раствор сульфата железа в склянку для отработанных водных растворов, следует налить его в широкий сосуд и поджечь. До тех пор, пока горение не прекратится, нельзя оставлять сосуд без присмо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готовления раствора сульфата железа (II) необходимо взять 100 мл дистиллированной воды, добавить в нее 2 - 3 капли разбавленной серной кислоты и 2 - 3 г вещества. После полного растворения сульфата раствор можно использовать по назна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76" w:name="sub_11000"/>
      <w:bookmarkEnd w:id="376"/>
      <w:r>
        <w:rPr>
          <w:rStyle w:val="Style11"/>
          <w:sz w:val="24"/>
          <w:szCs w:val="24"/>
        </w:rPr>
        <w:t>Приложение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7" w:name="sub_11000"/>
      <w:bookmarkStart w:id="378" w:name="sub_11000"/>
      <w:bookmarkEnd w:id="378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уничтожению отработанных ЛВЖ и обезвреживанию водных раст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ды ЛВЖ и ГЖ объемом не более 0,5 л сжигают на воздухе раз в месяц или чаще в месте, согласованном с органами пожарной охраны. Жидкость наливают в металлический или фарфоровый сосуд вместимостью не менее 1 л, помещенный в ямку глубиной не менее 3/4 высоты сосуда или зафиксированный от падения иным образом. Располагаются относительно сосуда таким образом, чтобы ветер дул в спину, и металлическим прутом длиной не менее 1,5 м с факелом на конце поджигают содержимое сосуда. Работать в перчатках и защитных о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ботанные водные растворы собирают, независимо от их происхождения, в закрывающийся стеклянный сосуд вместимостью не менее 3 л. После того, как он наполнится на 4/5, проверяют рН и нейтрализуют при необходимости жидкость до рН = 7 - 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мянутые выше операции проводит лаборант или учитель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79" w:name="sub_12000"/>
      <w:bookmarkEnd w:id="379"/>
      <w:r>
        <w:rPr>
          <w:rStyle w:val="Style11"/>
          <w:sz w:val="24"/>
          <w:szCs w:val="24"/>
        </w:rPr>
        <w:t>Приложение 12</w:t>
      </w:r>
    </w:p>
    <w:p>
      <w:pPr>
        <w:pStyle w:val="Heading1"/>
        <w:ind w:hanging="0"/>
        <w:rPr>
          <w:sz w:val="24"/>
          <w:szCs w:val="24"/>
        </w:rPr>
      </w:pPr>
      <w:bookmarkStart w:id="380" w:name="sub_12000"/>
      <w:bookmarkEnd w:id="380"/>
      <w:r>
        <w:rPr>
          <w:sz w:val="24"/>
          <w:szCs w:val="24"/>
        </w:rPr>
        <w:t>Рекомендации по уборке разлитых ЛВЖ и органических ре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ливе ЛВЖ или органических реактивов объемом до 0,05 л погасить открытый огонь (спиртовки, газовые горелки) во всем помещении и проветрить его. Если разлито более 0,1 л, учащихся следует предварительно удалить из помещения, погасить открытый огонь и отключить систему электроснабжения устройством извне комнаты. Жидкость засыпают сухим песком или опилками, влажный адсорбент перемещают деревянным совком или с помощью двух дощечек в закрывающуюся тару и обезвреживают в тот же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олного исчезновения запаха разлитой жидкости работу в помещении возобновлять запре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81" w:name="sub_13000"/>
      <w:bookmarkEnd w:id="381"/>
      <w:r>
        <w:rPr>
          <w:rStyle w:val="Style11"/>
          <w:sz w:val="24"/>
          <w:szCs w:val="24"/>
        </w:rPr>
        <w:t>Приложение 13</w:t>
      </w:r>
    </w:p>
    <w:p>
      <w:pPr>
        <w:pStyle w:val="Heading1"/>
        <w:ind w:hanging="0"/>
        <w:rPr>
          <w:sz w:val="24"/>
          <w:szCs w:val="24"/>
        </w:rPr>
      </w:pPr>
      <w:bookmarkStart w:id="382" w:name="sub_13000"/>
      <w:bookmarkEnd w:id="382"/>
      <w:r>
        <w:rPr>
          <w:sz w:val="24"/>
          <w:szCs w:val="24"/>
        </w:rPr>
        <w:t>Рекомендации по утилизации отходов лития, натрия и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зки лития, натрия и кальция необходимо уничтожать в тот же день, когда они получены. С этой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езки лития и кальция утилизируют растворением по одному, друг за другом, в холодной воде, налитой слоем не более 0,05 м в химический тонкостенный стакан вместимостью 0,6 л. Образующийся по окончании реакции гидроксид лития используют с целью нейтрализации содержимого сосуда для слива отработанных растворов. Раствор гидроксида кальция - известковая вода, применяемая для обнаружения СО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езки натрия любых размеров общей массой до 200 г помещают в круглодонную колбу и заливают бензином для зажигалок так, чтобы слой над верхним кусочком металла был не менее 5 см. Колбу закрепляют в штативе и снабжают обратным водяным холодильником. Внутрь колбы через холодильник подают холодную воду. Объем разовой порции до 5 мл. Следующую порцию дают тогда, когда полностью прореагирует предыдущая. Роль бензина и обратного холодильника в том, чтобы не допустить нагревания жидкости выше комнатной температуры. Колбу можно дополнительно охлаждать снаружи водяной баней. В этих условиях меняется механизм взаимодействия натрия с водой - кислород уже не принимает участия в реакции, поэтому и тепловой эффект относительно невелик. Добавление воды прекращают, когда растворятся последние кусочки металла. Полученный водный раствор едкого натра отделяют от бензина в делительной воронке и используют для любых нуж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83" w:name="sub_14000"/>
      <w:bookmarkEnd w:id="383"/>
      <w:r>
        <w:rPr>
          <w:rStyle w:val="Style11"/>
          <w:sz w:val="24"/>
          <w:szCs w:val="24"/>
        </w:rPr>
        <w:t>Приложение 14</w:t>
      </w:r>
    </w:p>
    <w:p>
      <w:pPr>
        <w:pStyle w:val="Heading1"/>
        <w:ind w:hanging="0"/>
        <w:rPr>
          <w:sz w:val="24"/>
          <w:szCs w:val="24"/>
        </w:rPr>
      </w:pPr>
      <w:bookmarkStart w:id="384" w:name="sub_14000"/>
      <w:bookmarkEnd w:id="384"/>
      <w:r>
        <w:rPr>
          <w:sz w:val="24"/>
          <w:szCs w:val="24"/>
        </w:rPr>
        <w:t>Указания по демонтажу приборов, в которых использовались или образовались вещества 1, 2 и 3-го классов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эксперимента такие приборы немедленно выносятся из помещения кабинета в лаборантскую или работающий вытяжной шк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нятий учитель лично производит демонтаж приборов в таком порядке:</w:t>
      </w:r>
    </w:p>
    <w:p>
      <w:pPr>
        <w:pStyle w:val="Normal"/>
        <w:rPr>
          <w:sz w:val="24"/>
          <w:szCs w:val="24"/>
        </w:rPr>
      </w:pPr>
      <w:bookmarkStart w:id="385" w:name="sub_14001"/>
      <w:bookmarkEnd w:id="385"/>
      <w:r>
        <w:rPr>
          <w:sz w:val="24"/>
          <w:szCs w:val="24"/>
        </w:rPr>
        <w:t>а) если в приборах имеются остатки галогенов (например, после получения хлора и исследования его отбеливающих свойств), заливают все склянки доверху нейтрализующим раствором. В широкий сосуд, наполненный этим же раствором, опускают соединительные шланги и стеклянные трубки. После выдержки в течение 10 мин. раствор сливают в канализацию, а сосуды ополаскивают чистой водой.</w:t>
      </w:r>
    </w:p>
    <w:p>
      <w:pPr>
        <w:pStyle w:val="Normal"/>
        <w:rPr>
          <w:sz w:val="24"/>
          <w:szCs w:val="24"/>
        </w:rPr>
      </w:pPr>
      <w:bookmarkStart w:id="386" w:name="sub_14001"/>
      <w:bookmarkEnd w:id="386"/>
      <w:r>
        <w:rPr>
          <w:sz w:val="24"/>
          <w:szCs w:val="24"/>
        </w:rPr>
        <w:t>Сосуд, в котором получался хлор взаимодействием перманганата калия или оксида марганца (IV) с соляной кислотой, заполняют также нейтрализующим раствором. Однако жидкость из него сливают в сосуд для отработанных раст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готовления нейтрализующего раствора к 1 л воды прибавляют 10 - 12 г безводного сульфита натрия или 20 - 25 г гипосульфита натрия десятиводного (закрепитель (фиксаж) для фотограф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, смоченным этанолом. В последнем случае следует работать в перчатках;</w:t>
      </w:r>
    </w:p>
    <w:p>
      <w:pPr>
        <w:pStyle w:val="Normal"/>
        <w:rPr>
          <w:sz w:val="24"/>
          <w:szCs w:val="24"/>
        </w:rPr>
      </w:pPr>
      <w:bookmarkStart w:id="387" w:name="sub_14002"/>
      <w:bookmarkEnd w:id="387"/>
      <w:r>
        <w:rPr>
          <w:sz w:val="24"/>
          <w:szCs w:val="24"/>
        </w:rPr>
        <w:t>б) сосуды, в которых производилось сжигание в кислороде фосфора и серы, открывают в работающем вытяжном шкафу или на открытом воздухе. Сосуд с оксидом серы (IV) ополаскивают содовым раствором, жидкость сливают в канализацию. Сосуд с оксидом фосфора (V) ополаскивают чистой водой и сливают ее в сосуд для отработанных растворов;</w:t>
      </w:r>
    </w:p>
    <w:p>
      <w:pPr>
        <w:pStyle w:val="Normal"/>
        <w:rPr>
          <w:sz w:val="24"/>
          <w:szCs w:val="24"/>
        </w:rPr>
      </w:pPr>
      <w:bookmarkStart w:id="388" w:name="sub_14002"/>
      <w:bookmarkStart w:id="389" w:name="sub_14003"/>
      <w:bookmarkEnd w:id="388"/>
      <w:bookmarkEnd w:id="389"/>
      <w:r>
        <w:rPr>
          <w:sz w:val="24"/>
          <w:szCs w:val="24"/>
        </w:rPr>
        <w:t>в) сосуд, в котором получался хлороводород действием серной кислоты на хлорид натрия, заливают холодной водой и после растворения осадка сливают жидкость в сосуд для отработанных растворов (работать в очках и перчат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90" w:name="sub_14003"/>
      <w:bookmarkStart w:id="391" w:name="sub_14003"/>
      <w:bookmarkEnd w:id="39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ЦК Профсоюза </w:t>
              <w:br/>
              <w:t xml:space="preserve">работников просвещения, высшей </w:t>
              <w:br/>
              <w:t xml:space="preserve">школы и научных учреждений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Берез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государственного </w:t>
              <w:br/>
              <w:t xml:space="preserve">санитарного врача СССР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Заи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</w:t>
              <w:br/>
              <w:t xml:space="preserve">просвещения СССР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Е.Штыка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Марина</dc:creator>
  <dc:description/>
  <cp:keywords/>
  <dc:language>en-US</dc:language>
  <cp:lastModifiedBy>309</cp:lastModifiedBy>
  <cp:lastPrinted>2014-01-31T19:58:00Z</cp:lastPrinted>
  <dcterms:modified xsi:type="dcterms:W3CDTF">2014-01-31T16:59:00Z</dcterms:modified>
  <cp:revision>3</cp:revision>
  <dc:subject/>
  <dc:title>Правила</dc:title>
</cp:coreProperties>
</file>