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униципальное образовательное учреждение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Общеобразовательная Устьянская средняя школа»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74625</wp:posOffset>
                </wp:positionV>
                <wp:extent cx="870585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0"/>
                              <w:gridCol w:w="5230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8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И.Д.Темежникова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МОУ «ОУ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В.В.Рыж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pt;height:60.05pt;mso-wrap-distance-left:9pt;mso-wrap-distance-right:9pt;mso-wrap-distance-top:0pt;mso-wrap-distance-bottom:0pt;margin-top:13.7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3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0"/>
                        <w:gridCol w:w="5230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8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Согласовано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________И.Д.Темежникова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Директор МОУ «ОУСШ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_____________В.В.Рыж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РАБОЧАЯ ПРОГРАММ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52"/>
          <w:szCs w:val="22"/>
          <w:lang w:eastAsia="en-US"/>
        </w:rPr>
      </w:pPr>
      <w:r>
        <w:rPr>
          <w:rFonts w:eastAsia="Calibri" w:cs="Calibri" w:ascii="Calibri" w:hAnsi="Calibri"/>
          <w:sz w:val="52"/>
          <w:szCs w:val="22"/>
          <w:lang w:eastAsia="en-US"/>
        </w:rPr>
        <w:t>На 2011-2012 учебный год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52"/>
          <w:szCs w:val="22"/>
          <w:lang w:eastAsia="en-US"/>
        </w:rPr>
      </w:pPr>
      <w:r>
        <w:rPr>
          <w:rFonts w:eastAsia="Calibri" w:cs="Calibri" w:ascii="Calibri" w:hAnsi="Calibri"/>
          <w:sz w:val="52"/>
          <w:szCs w:val="22"/>
          <w:lang w:eastAsia="en-US"/>
        </w:rPr>
        <w:t>по химии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52"/>
          <w:szCs w:val="22"/>
          <w:lang w:eastAsia="en-US"/>
        </w:rPr>
        <w:t>11 класс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52"/>
          <w:szCs w:val="22"/>
          <w:lang w:eastAsia="en-US"/>
        </w:rPr>
      </w:pPr>
      <w:r>
        <w:rPr>
          <w:rFonts w:eastAsia="Calibri" w:cs="Calibri" w:ascii="Calibri" w:hAnsi="Calibri"/>
          <w:sz w:val="5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  <w:t xml:space="preserve">Учитель   - Л.В.Реймер 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32"/>
          <w:szCs w:val="22"/>
          <w:lang w:eastAsia="en-US"/>
        </w:rPr>
        <w:t>категория –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  <w:t>с.Шангалы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  <w:t>2011г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 xml:space="preserve">Данная рабочая программа по химии для 11 класса разработана на основе авторской программы О.С. Габриеляна, /  </w:t>
      </w:r>
      <w:r>
        <w:rPr>
          <w:i/>
        </w:rPr>
        <w:t xml:space="preserve">Габриелян О.С. </w:t>
      </w:r>
      <w:r>
        <w:rPr/>
        <w:t>Программа курса химии для 8-11-го классов общеобразовательных учреждений /О.С. Габриелян. – 2-е изд., перераб. и доп. – М.: Дрофа, 2006. /</w:t>
      </w:r>
    </w:p>
    <w:p>
      <w:pPr>
        <w:pStyle w:val="Normal"/>
        <w:ind w:firstLine="600"/>
        <w:jc w:val="both"/>
        <w:rPr/>
      </w:pPr>
      <w:r>
        <w:rPr/>
        <w:t>соответствующей федеральному компоненту государственного стандарта общего образования (базовый уровень), утвержденному приказом № 1312 Министерства образования РФ от 09.03.2004 г., и допущенной Министерством образования и науки Российской Федерации к использованию в образовательных учреждениях.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Исходные документы для составления рабочей программы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 xml:space="preserve"> </w:t>
      </w:r>
      <w:r>
        <w:rPr/>
        <w:t>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jc w:val="both"/>
        <w:rPr/>
      </w:pPr>
      <w:r>
        <w:rPr/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7/2008 учебный год, утвержденный Приказом МО РФ № 321 от 14.12.2006 г.;    </w:t>
      </w:r>
    </w:p>
    <w:p>
      <w:pPr>
        <w:pStyle w:val="Normal"/>
        <w:ind w:firstLine="720"/>
        <w:jc w:val="both"/>
        <w:rPr/>
      </w:pPr>
      <w:r>
        <w:rPr/>
        <w:t xml:space="preserve">Письмо Министерства образования и науки РФ  от 01.04.2005 № 03-417 «О перечне учебного и компьютерного оборудования для оснащения образовательных учреждений»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>
          <w:b/>
          <w:b/>
          <w:bCs/>
        </w:rPr>
      </w:pPr>
      <w:r>
        <w:rPr>
          <w:b/>
          <w:bCs/>
        </w:rPr>
        <w:t>освоения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овладения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развития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воспитания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применения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firstLine="708"/>
        <w:jc w:val="both"/>
        <w:rPr/>
      </w:pPr>
      <w:r>
        <w:rPr>
          <w:bCs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>
          <w:bCs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>
          <w:bCs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720"/>
        <w:jc w:val="both"/>
        <w:rPr/>
      </w:pPr>
      <w:r>
        <w:rPr/>
        <w:t xml:space="preserve">В авторскую программу О.С. Габриеляна, которая рассчитана </w:t>
      </w:r>
      <w:r>
        <w:rPr>
          <w:b/>
        </w:rPr>
        <w:t>на 1ч в неделю 35 часов в год</w:t>
      </w:r>
      <w:r>
        <w:rPr/>
        <w:t xml:space="preserve"> , внесены некоторые изменения. </w:t>
      </w:r>
    </w:p>
    <w:p>
      <w:pPr>
        <w:pStyle w:val="Normal"/>
        <w:ind w:firstLine="600"/>
        <w:jc w:val="both"/>
        <w:rPr/>
      </w:pPr>
      <w:r>
        <w:rPr>
          <w:i/>
          <w:u w:val="single"/>
        </w:rPr>
        <w:t>Увеличено</w:t>
      </w:r>
      <w:r>
        <w:rPr/>
        <w:t xml:space="preserve"> число часов на изучение темы «Химические реакции» на 1 час, так как в эту тему включены вопросы, которые не изучались в курсе химии основной школы и темы «Вещества и их свойства» на 1 час, так как данная тема является ключевой в курсе химии средней школы. </w:t>
      </w:r>
    </w:p>
    <w:p>
      <w:pPr>
        <w:pStyle w:val="Normal"/>
        <w:ind w:firstLine="600"/>
        <w:jc w:val="both"/>
        <w:rPr/>
      </w:pPr>
      <w:r>
        <w:rPr>
          <w:i/>
          <w:u w:val="single"/>
        </w:rPr>
        <w:t>Уменьшено</w:t>
      </w:r>
      <w:r>
        <w:rPr/>
        <w:t xml:space="preserve"> число часов на изучение темы «Строение вещества» на 2 часа, т. к. исключены: раздел «Полимеры», который подробно изучался в 10 классе и «Доля выхода продукта реакции от теоретически возможного»- задач этого типа нет в Обязательном минимуме содержания основных образовательных программ. </w:t>
      </w:r>
    </w:p>
    <w:p>
      <w:pPr>
        <w:pStyle w:val="Normal"/>
        <w:ind w:firstLine="600"/>
        <w:jc w:val="both"/>
        <w:rPr/>
      </w:pPr>
      <w:r>
        <w:rPr>
          <w:i/>
          <w:u w:val="single"/>
        </w:rPr>
        <w:t>Исключены</w:t>
      </w:r>
      <w:r>
        <w:rPr/>
        <w:t xml:space="preserve"> некоторые вопросы темы «Строение атома и периодический закон Д.И. Менделеева»: положение водорода в периодической системе химических элементов Д.И. Менделеева; темы «Химические реакции»: роль воды в химической реакции, растворимость и классификация веществ по признаку растворимости, биологическая роль гидролиза в пластическом и энергетическом обмене веществ и энергии в клетке, электролитическое получение алюминия (нет в Обязательном минимуме содержания основных образовательных программ); химические свойства воды (тема изучалась в основной школе); темы «Вещества и их свойства»: взаимодействие натрия с этанолом и фенолом (вопрос изучался в 10 классе); особые свойства азотной и концентрированной серной кислот (нет в Требованиях к уровню подготовки выпускников). Также </w:t>
      </w:r>
      <w:r>
        <w:rPr>
          <w:i/>
        </w:rPr>
        <w:t xml:space="preserve">исключены </w:t>
      </w:r>
      <w:r>
        <w:rPr/>
        <w:t xml:space="preserve">некоторые демонстрационные и лабораторные опыты. </w:t>
      </w:r>
    </w:p>
    <w:p>
      <w:pPr>
        <w:pStyle w:val="Normal"/>
        <w:ind w:firstLine="600"/>
        <w:jc w:val="both"/>
        <w:rPr/>
      </w:pPr>
      <w:r>
        <w:rPr/>
        <w:t>Данная рабочая программа  реализуется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/>
        <w:t>Контроль уровня знаний учащихся предусматривает проведение практических, самостоятельных и  контрольных работ.</w:t>
      </w:r>
    </w:p>
    <w:p>
      <w:pPr>
        <w:pStyle w:val="TextBodyIndent"/>
        <w:tabs>
          <w:tab w:val="clear" w:pos="5160"/>
        </w:tabs>
        <w:ind w:firstLine="600"/>
        <w:rPr/>
      </w:pPr>
      <w:r>
        <w:rPr>
          <w:sz w:val="24"/>
        </w:rPr>
        <w:tab/>
        <w:t xml:space="preserve">В соответствии с требованиями к уровню подготовки выпускников в результате изучения химии на базовом уровне учащийся </w:t>
      </w:r>
      <w:r>
        <w:rPr>
          <w:i/>
          <w:sz w:val="24"/>
        </w:rPr>
        <w:t>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36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36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36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sz w:val="24"/>
        </w:rPr>
      </w:pPr>
      <w:r>
        <w:rPr>
          <w:sz w:val="24"/>
        </w:rPr>
        <w:tab/>
        <w:t>Конкретные требования к уровню подготовки выпускников, установленные стандартом,  определены для каждого урока и включены в поурочное планирование.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sz w:val="24"/>
        </w:rPr>
      </w:pPr>
      <w:r>
        <w:rPr>
          <w:sz w:val="24"/>
        </w:rPr>
        <w:t>Учебно-методический комплекс: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5160" w:leader="none"/>
        </w:tabs>
        <w:rPr>
          <w:i/>
          <w:i/>
        </w:rPr>
      </w:pPr>
      <w:r>
        <w:rPr>
          <w:i/>
        </w:rPr>
        <w:t xml:space="preserve">Габриелян О.С.  Химия 11 класс: Учебник для общеобразовательных учреждений. (базовый уровень).Текст – М.:Дрофа 2006-2008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абриелян О.С. Химия 11 настольная книга учителя </w:t>
      </w:r>
    </w:p>
    <w:p>
      <w:pPr>
        <w:pStyle w:val="Normal"/>
        <w:ind w:left="106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М.:Дрофа 200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 – поддержка курса «Хим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Электронные уроки и тесты. Химия в школе. – «Просвещение-медиа», 2007-20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2">
        <w:r>
          <w:rPr>
            <w:rStyle w:val="InternetLink"/>
            <w:color w:val="000000"/>
            <w:sz w:val="28"/>
          </w:rPr>
          <w:t>http://school-collection.edu.ru</w:t>
        </w:r>
      </w:hyperlink>
      <w:r>
        <w:rPr>
          <w:sz w:val="28"/>
        </w:rPr>
        <w:t xml:space="preserve">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  <w:color w:val="000000"/>
            <w:sz w:val="28"/>
          </w:rPr>
          <w:t>http://window.edu.ru/</w:t>
        </w:r>
      </w:hyperlink>
      <w:r>
        <w:rPr>
          <w:sz w:val="28"/>
        </w:rPr>
        <w:t xml:space="preserve">   Единое окно доступа к образовательным ресурса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  <w:color w:val="000000"/>
            <w:sz w:val="28"/>
          </w:rPr>
          <w:t>http://www.l-micro.ru/index.php?kabinet=3</w:t>
        </w:r>
      </w:hyperlink>
      <w:r>
        <w:rPr>
          <w:sz w:val="28"/>
        </w:rPr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sz w:val="28"/>
        </w:rPr>
      </w:pPr>
      <w:hyperlink r:id="rId5">
        <w:r>
          <w:rPr>
            <w:rStyle w:val="InternetLink"/>
            <w:color w:val="000000"/>
            <w:sz w:val="28"/>
          </w:rPr>
          <w:t>http://www.school.edu.ru/default.asp</w:t>
        </w:r>
      </w:hyperlink>
      <w:r>
        <w:rPr>
          <w:sz w:val="28"/>
        </w:rPr>
        <w:t xml:space="preserve"> Российский общеобразовательный портал</w:t>
      </w:r>
    </w:p>
    <w:p>
      <w:pPr>
        <w:pStyle w:val="TextBodyIndent"/>
        <w:tabs>
          <w:tab w:val="left" w:pos="708" w:leader="none"/>
          <w:tab w:val="left" w:pos="51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</w:rPr>
      </w:pPr>
      <w:r>
        <w:rPr>
          <w:b/>
        </w:rPr>
        <w:t>Содержание обучения: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1"/>
        <w:gridCol w:w="2974"/>
        <w:gridCol w:w="3481"/>
        <w:gridCol w:w="1703"/>
        <w:gridCol w:w="1858"/>
      </w:tblGrid>
      <w:tr>
        <w:trPr>
          <w:trHeight w:val="5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ые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компонент</w:t>
            </w:r>
          </w:p>
        </w:tc>
      </w:tr>
      <w:tr>
        <w:trPr>
          <w:trHeight w:val="16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left"/>
              <w:rPr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Тема 1. Строение атома и периодический закон Д.И. Менделе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Тема 2. Строение вещества </w:t>
            </w:r>
          </w:p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Урок 15.</w:t>
            </w:r>
          </w:p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Контрольная работа № 1 по теме 2 «Строение вещества»</w:t>
            </w:r>
          </w:p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 10</w:t>
            </w:r>
          </w:p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ая работа № 1. Получение, собирание и распознавание газ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left"/>
              <w:rPr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Тема 3. Химические реак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Урок 24.</w:t>
            </w:r>
            <w:r>
              <w:rPr>
                <w:b/>
                <w:sz w:val="24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8"/>
              </w:rPr>
              <w:t>Контрольная работа № 2 по теме  3 «Химические реакции»</w:t>
            </w:r>
          </w:p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Тема 4. Вещества и их свойства </w:t>
            </w:r>
          </w:p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рок 3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онтрольная работа № 3 по теме 4 «Вещества и их свойства»</w:t>
            </w:r>
          </w:p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Урок 31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актическая работа № 2. Решение экспериментальных задач на идентификацию неорганических и органических соединений</w:t>
            </w:r>
          </w:p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5160" w:leader="none"/>
              </w:tabs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- методический план 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2"/>
        <w:gridCol w:w="48"/>
        <w:gridCol w:w="89"/>
        <w:gridCol w:w="4273"/>
        <w:gridCol w:w="3311"/>
        <w:gridCol w:w="2482"/>
        <w:gridCol w:w="690"/>
        <w:gridCol w:w="64"/>
        <w:gridCol w:w="6"/>
        <w:gridCol w:w="344"/>
        <w:gridCol w:w="82"/>
        <w:gridCol w:w="2553"/>
      </w:tblGrid>
      <w:tr>
        <w:trPr>
          <w:trHeight w:val="800" w:hRule="atLeast"/>
        </w:trPr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Тема урока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 изучения курс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ащение урок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проведен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. компонент</w:t>
            </w:r>
          </w:p>
        </w:tc>
      </w:tr>
      <w:tr>
        <w:trPr>
          <w:trHeight w:val="145" w:hRule="atLeast"/>
        </w:trPr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лану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1" w:hRule="atLeast"/>
        </w:trPr>
        <w:tc>
          <w:tcPr>
            <w:tcW w:w="1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1. Строение атома и периодический закон Д.И. Менделеева (3 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к 1.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атом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</w:t>
            </w:r>
            <w:r>
              <w:rPr/>
              <w:t xml:space="preserve"> Ядро: протоны и нейтроны изотопы. Электроны. Электронная оболочка. Энергетический уровень</w:t>
            </w:r>
            <w:r>
              <w:rPr>
                <w:i/>
              </w:rPr>
              <w:t xml:space="preserve">. Атомные орбитали.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 элементы. Особенности строения электронных оболочек атомов переходных элемент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химический элемент, атом, изотоп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2-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ериодический закон Д.И.Менделеева в свете учения о строении атом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</w:t>
            </w:r>
            <w:r>
              <w:rPr/>
              <w:t xml:space="preserve"> 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йся должен знать</w:t>
            </w:r>
            <w:r>
              <w:rPr/>
              <w:t xml:space="preserve">  периодический закон Д.И.Менделеева</w:t>
            </w:r>
            <w:r>
              <w:rPr>
                <w:i/>
              </w:rPr>
              <w:t xml:space="preserve"> уметь</w:t>
            </w:r>
            <w:r>
              <w:rPr>
                <w:b/>
                <w:i/>
              </w:rPr>
              <w:t xml:space="preserve"> </w:t>
            </w:r>
            <w:r>
              <w:rPr/>
              <w:t>характеризовать</w:t>
            </w:r>
            <w:r>
              <w:rPr>
                <w:b/>
                <w:i/>
              </w:rPr>
              <w:t xml:space="preserve"> </w:t>
            </w:r>
            <w:r>
              <w:rPr/>
              <w:t>элементы малых периодов по их положению в периодической системе Д.И.Менделее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емонстрация. </w:t>
            </w:r>
            <w:r>
              <w:rPr/>
              <w:t>Различные формы периодической системы химической системы Д.И.Менделее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Строение вещества (12 ч)</w:t>
            </w:r>
          </w:p>
        </w:tc>
      </w:tr>
      <w:tr>
        <w:trPr>
          <w:trHeight w:val="258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  <w:i/>
              </w:rPr>
              <w:t xml:space="preserve">Урок 4. </w:t>
            </w:r>
            <w:r>
              <w:rPr>
                <w:b/>
              </w:rPr>
              <w:t>Ионная химическая связь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i/>
              </w:rPr>
              <w:t>Изучаемые вопросы.</w:t>
            </w:r>
            <w:r>
              <w:rPr/>
              <w:t xml:space="preserve"> Ионная связь. Катионы и анионы. Ионные кристаллические решетки. Свойства веществ с этим типом кристаллических решеток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</w:t>
            </w:r>
            <w:r>
              <w:rPr>
                <w:i/>
              </w:rPr>
              <w:t>химические понятия:</w:t>
            </w:r>
            <w:r>
              <w:rPr/>
              <w:t xml:space="preserve"> ион, ионная химическая связь, вещества немолекулярного строения (ионные кристаллические решетки);</w:t>
            </w:r>
            <w:r>
              <w:rPr>
                <w:i/>
              </w:rPr>
              <w:t xml:space="preserve"> уметь</w:t>
            </w:r>
            <w:r>
              <w:rPr/>
              <w:t xml:space="preserve"> определять заряд иона, ионную связь в соединениях, объяснять природу ионной связ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i/>
              </w:rPr>
              <w:t xml:space="preserve">Демонстрация. </w:t>
            </w:r>
            <w:r>
              <w:rPr/>
              <w:t>Модели ионных кристаллических решеток (хлорид натрия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1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  <w:i/>
              </w:rPr>
              <w:t xml:space="preserve">Уроки 5-6. </w:t>
            </w:r>
            <w:r>
              <w:rPr>
                <w:b/>
              </w:rPr>
              <w:t>Ковалентная химическая связь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</w:t>
            </w:r>
            <w:r>
              <w:rPr/>
              <w:t xml:space="preserve"> Электроотрицательность. Полярная и неполярная ковалентные связи. Обменный и донорно-акцепторный механизмы образования связи. 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электроотрицательность, валентность, степень окисления, вещества молекулярного и атомного стро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определять</w:t>
            </w:r>
            <w:r>
              <w:rPr>
                <w:i/>
              </w:rPr>
              <w:t xml:space="preserve"> </w:t>
            </w:r>
            <w:r>
              <w:rPr/>
              <w:t>валентность и степень окисления химических элементов, ковалентную (полярную и неполярную) связь в соединениях, объяснять природу ковалентной связ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я. </w:t>
            </w:r>
            <w:r>
              <w:rPr/>
              <w:t>Модели атомных и молекулярных кристаллических решет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Урок 7. </w:t>
            </w:r>
            <w:r>
              <w:rPr>
                <w:b/>
              </w:rPr>
              <w:t>Металлическая химическая связ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</w:t>
            </w:r>
            <w:r>
              <w:rPr/>
              <w:t xml:space="preserve"> 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</w:t>
            </w:r>
            <w:r>
              <w:rPr>
                <w:i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металлическая связь, вещества металлического строения;</w:t>
            </w:r>
            <w:r>
              <w:rPr>
                <w:i/>
              </w:rPr>
              <w:t xml:space="preserve"> уметь </w:t>
            </w:r>
            <w:r>
              <w:rPr/>
              <w:t>объяснять природу металлической связи, определять металлическую связь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я. </w:t>
            </w:r>
            <w:r>
              <w:rPr/>
              <w:t>Модели металлических кристаллических решето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8. Водородная химическая связь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 Межмолекулярная и внутримолекулярная водородная связь. Значение водородной связи для организации структур биополимеров</w:t>
            </w:r>
            <w:r>
              <w:rPr/>
              <w:t>. Единая природа химической связ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я.</w:t>
            </w:r>
            <w:r>
              <w:rPr/>
              <w:t xml:space="preserve"> Модель молекулы ДН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9.</w:t>
            </w:r>
            <w:r>
              <w:rPr>
                <w:b/>
              </w:rPr>
              <w:t xml:space="preserve"> Газообразное состояние веществ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Изучаемые вопросы. </w:t>
            </w:r>
            <w:r>
              <w:rPr/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йся должен знать химические понятия:</w:t>
            </w:r>
            <w:r>
              <w:rPr/>
              <w:t xml:space="preserve"> моль, молярная масса, молярный объ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и. </w:t>
            </w:r>
            <w:r>
              <w:rPr/>
              <w:t>Модель молярного объема газов. Три агрегатных состояния вод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1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работа № 1. Получение, собирание и распознавание газ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выполнять химический эксперимент по распознаванию водорода, кислорода, углекислого газа, аммиака, этилен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. 11.</w:t>
            </w:r>
            <w:r>
              <w:rPr>
                <w:b/>
              </w:rPr>
              <w:t xml:space="preserve"> Жидкое и твердое состояние веществ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зучаемые вопросы. </w:t>
            </w:r>
            <w:r>
              <w:rPr/>
              <w:t>Вода, ее биологическая роль. Применение воды</w:t>
            </w:r>
            <w:r>
              <w:rPr>
                <w:i/>
              </w:rPr>
              <w:t>. Жесткость воды и способы ее устранения. Кислые соли. Минеральные воды. Жидкие кристаллы и их использование. Кристаллическое и аморфное состояние вещества. Применение аморфных вещест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абораторный опыт. </w:t>
            </w:r>
            <w:r>
              <w:rPr/>
              <w:t>Ознакомление с минеральными вод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  <w:i/>
              </w:rPr>
              <w:t>Урок 12. Дисперсные систем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 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я. </w:t>
            </w:r>
            <w:r>
              <w:rPr/>
              <w:t>Образцы различных дисперсных систем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рок 13. </w:t>
            </w:r>
            <w:r>
              <w:rPr>
                <w:b/>
              </w:rPr>
              <w:t>Состав вещества. Смес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зучаемые вопросы. </w:t>
            </w:r>
            <w:r>
              <w:rPr/>
      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вещества молекулярного и немолекулярного строения, закон постоянства состава вещест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14.</w:t>
            </w:r>
            <w:r>
              <w:rPr>
                <w:b/>
              </w:rPr>
              <w:t xml:space="preserve"> Обобщение и систематизация знаний по теме 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теорию химической связи</w:t>
            </w:r>
            <w:r>
              <w:rPr>
                <w:i/>
              </w:rPr>
              <w:t xml:space="preserve"> уметь </w:t>
            </w:r>
            <w:r>
              <w:rPr/>
              <w:t>объяснять природу химической связи, зависимость свойств веществ от их состава и строения, определять тип химической связи в соединениях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Лабораторный опыт. </w:t>
            </w:r>
            <w:r>
              <w:rPr/>
              <w:t>Определение типа кристаллической решетки вещества и описание его свойств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15.</w:t>
            </w:r>
            <w:r>
              <w:rPr>
                <w:b/>
              </w:rPr>
              <w:t xml:space="preserve"> Контрольная работа № 1 по теме 2 «Строение вещества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Химические реакции (9 ч)</w:t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роки 16-17. </w:t>
            </w:r>
            <w:r>
              <w:rPr>
                <w:b/>
              </w:rPr>
              <w:t>Классификация химических реакций в неорганической и органической хими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</w:t>
            </w:r>
            <w:r>
              <w:rPr/>
              <w:t xml:space="preserve"> Реакции, протекающие без изменения состава веществ: аллотропия,. аллотропные модификации углерода, серы, фосфора, олова и кислорода; изомерия,. изомеры, реакции изомеризации. Причины многообразия веществ: аллотропия и изомерия, гомология. Реакции, идущие с изменением состава веществ: реакции соединения, разложения, замещения, обмена. Реакции соединения, протекающие при производстве серной кислоты. Экзо - и эндотермические реакции. Тепловой эффект химических реакций. Термохимические уравнен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>Учащийся должен знать химические понятия:</w:t>
            </w:r>
            <w:r>
              <w:rPr/>
              <w:t xml:space="preserve"> аллотропия, изомерия, гомология, углеродный скелет, тепловой эффект реакции; теорию строения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и. </w:t>
            </w:r>
            <w:r>
              <w:rPr/>
              <w:t>Превращение красного фосфора в белый. Модели молекул н-бутана и изобутана, гомологов бута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ый опыт</w:t>
            </w:r>
            <w:r>
              <w:rPr/>
              <w:t>. Реакции обмена, идущие с образованием осадка, газа и  воды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18.</w:t>
            </w:r>
            <w:r>
              <w:rPr>
                <w:b/>
              </w:rPr>
              <w:t xml:space="preserve"> Скорость химической реакци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зучаемые вопросы. </w:t>
            </w:r>
            <w:r>
              <w:rPr/>
      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скорость химической реакции, катализ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объяснять зависимость скорости химической реакции от различных факторо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и. </w:t>
            </w:r>
            <w:r>
              <w:rPr/>
              <w:t>Зависимость скорости химической реакции от природы реагирующих веществ, концентрации и температуры. Модель «кипящего слоя»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i/>
              </w:rPr>
              <w:t xml:space="preserve">Лабораторный опыт. </w:t>
            </w:r>
            <w:r>
              <w:rPr/>
              <w:t>Получение кислорода разложением пероксида водорода с помощью катализатора (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>) и каталазы сырого картофеля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19.</w:t>
            </w:r>
            <w:r>
              <w:rPr>
                <w:b/>
              </w:rPr>
              <w:t xml:space="preserve"> Обратимость химических реакци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зучаемые вопросы. </w:t>
            </w:r>
            <w:r>
              <w:rPr/>
      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знать </w:t>
            </w:r>
            <w:r>
              <w:rPr/>
              <w:t>химическое равновесие;</w:t>
            </w:r>
            <w:r>
              <w:rPr>
                <w:i/>
              </w:rPr>
              <w:t xml:space="preserve"> уметь </w:t>
            </w:r>
            <w:r>
              <w:rPr/>
              <w:t>объяснять зависимость положения химического равновесия от различных фактор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20.</w:t>
            </w:r>
            <w:r>
              <w:rPr>
                <w:b/>
              </w:rPr>
              <w:t xml:space="preserve"> Роль воды в химических реакциях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зучаемые вопросы. </w:t>
            </w:r>
            <w:r>
              <w:rPr/>
              <w:t xml:space="preserve">Истинные растворы. </w:t>
            </w:r>
            <w:r>
              <w:rPr>
                <w:i/>
              </w:rPr>
              <w:t>Растворение как физико-химический процесс</w:t>
            </w:r>
            <w:r>
              <w:rPr/>
              <w:t xml:space="preserve">. Явления, происходящие при растворении веществ, - </w:t>
            </w:r>
            <w:r>
              <w:rPr>
                <w:i/>
              </w:rPr>
              <w:t>разрушение кристаллической решетки,</w:t>
            </w:r>
            <w:r>
              <w:rPr/>
              <w:t xml:space="preserve"> </w:t>
            </w:r>
            <w:r>
              <w:rPr>
                <w:i/>
              </w:rPr>
              <w:t>диффузия</w:t>
            </w:r>
            <w:r>
              <w:rPr/>
              <w:t xml:space="preserve">, диссоциация, гидратация, диссоциация электролитов в водных растворах. </w:t>
            </w:r>
            <w:r>
              <w:rPr>
                <w:i/>
              </w:rPr>
              <w:t>Степень электролитической диссоциации</w:t>
            </w:r>
            <w:r>
              <w:rPr/>
              <w:t xml:space="preserve">, </w:t>
            </w:r>
            <w:r>
              <w:rPr>
                <w:i/>
              </w:rPr>
              <w:t>Сильные и слабые электролиты</w:t>
            </w:r>
            <w:r>
              <w:rPr/>
              <w:t>. Кислоты, основания, соли в свете ТЭД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растворы, электролит и неэлектролит, электролитическая диссоциация; теорию электролитической диссоци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определять заряд и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я. </w:t>
            </w:r>
            <w:r>
              <w:rPr/>
              <w:t>Растворение окрашенных веществ в воде: сульфата меди (</w:t>
            </w:r>
            <w:r>
              <w:rPr>
                <w:lang w:val="en-US"/>
              </w:rPr>
              <w:t>II</w:t>
            </w:r>
            <w:r>
              <w:rPr/>
              <w:t>), перманганата калия, хлорида железа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рок 21.</w:t>
            </w:r>
            <w:r>
              <w:rPr/>
              <w:t xml:space="preserve"> </w:t>
            </w:r>
            <w:r>
              <w:rPr>
                <w:b/>
              </w:rPr>
              <w:t>Гидролиз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</w:t>
            </w:r>
            <w:r>
              <w:rPr/>
              <w:t xml:space="preserve"> 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i/>
              </w:rPr>
              <w:t>Водородный показатель (рН) раствор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определять характер среды в водных растворах неорганических соеди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абораторный опыт. </w:t>
            </w:r>
            <w:r>
              <w:rPr/>
              <w:t>Различные случаи гидролиза солей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22.</w:t>
            </w:r>
            <w:r>
              <w:rPr>
                <w:b/>
              </w:rPr>
              <w:t xml:space="preserve"> Окислительно-восстановительные реакци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зучаемые вопросы. </w:t>
            </w:r>
            <w:r>
              <w:rPr/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</w:rPr>
              <w:t>. Электролиз растворов и расплавов (на примере хлорида натрия). Практическое применение электролиз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йся должен знать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;</w:t>
            </w:r>
            <w:r>
              <w:rPr>
                <w:i/>
              </w:rPr>
              <w:t xml:space="preserve"> уметь </w:t>
            </w:r>
            <w:r>
              <w:rPr/>
              <w:t>определять степень окисления химических элементов, окислитель и восстановитель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я. </w:t>
            </w:r>
            <w:r>
              <w:rPr/>
              <w:t>Простейшие окислительно-восстановительные реакции: взаимодействие цинка с соляной кислотой и железа с сульфатом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23.</w:t>
            </w:r>
            <w:r>
              <w:rPr>
                <w:b/>
              </w:rPr>
              <w:t xml:space="preserve"> Обобщение и систематизация знаний по теме 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24.</w:t>
            </w:r>
            <w:r>
              <w:rPr>
                <w:b/>
              </w:rPr>
              <w:t xml:space="preserve"> Контрольная работа № 2 по теме № «Химические реакции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Вещества и их свойства (10 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и 25-26.</w:t>
            </w:r>
            <w:r>
              <w:rPr>
                <w:b/>
              </w:rPr>
              <w:t xml:space="preserve"> Металл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</w:t>
            </w:r>
            <w:r>
              <w:rPr/>
              <w:t xml:space="preserve"> 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знать </w:t>
            </w:r>
            <w:r>
              <w:rPr/>
              <w:t>основные металлы и сплав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элементы металлы малых периодов по их положению в периодической системе химических элементов, общие химические свойства металлов; объяснять зависимость свойств металлов от их состава и стро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и. </w:t>
            </w:r>
            <w:r>
              <w:rPr/>
              <w:t>Образцы металлов. Взаимодействие щелочных и щелочноземельных металлов с водой. Взаимодействие железа с серой, меди с кислородом. Горение железа и магния в кислороде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27.</w:t>
            </w:r>
            <w:r>
              <w:rPr>
                <w:b/>
              </w:rPr>
              <w:t xml:space="preserve"> Неметалл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</w:t>
            </w:r>
            <w:r>
              <w:rPr/>
              <w:t xml:space="preserve"> 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). Благородные газ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характеризовать элементы неметаллы малых периодов по их положению в периодической системе химических элементов; общие химические свойства неметаллов; объяснять зависимость свойств неметаллов от их состава и стро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и. </w:t>
            </w:r>
            <w:r>
              <w:rPr/>
              <w:t>Возгонка йода. Изготовление йодной спиртовой настойки. Взаимодействие хлорной воды с раствором бромида (йодида) кал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абораторный опыт. </w:t>
            </w:r>
            <w:r>
              <w:rPr/>
              <w:t>Знакомство с образцами неметаллов и их природными соединениям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28.</w:t>
            </w:r>
            <w:r>
              <w:rPr>
                <w:b/>
              </w:rPr>
              <w:t xml:space="preserve"> Кислот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емые вопросы.</w:t>
            </w:r>
            <w:r>
              <w:rPr/>
              <w:t xml:space="preserve"> 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знать </w:t>
            </w:r>
            <w:r>
              <w:rPr/>
              <w:t>серную, соляную, азотную, уксусную кислот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общие химические свойства кислот; называть кислоты по «тривиальной» или международной номенклатуре; определять характер среды водных растворов кисло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абораторные опыты. </w:t>
            </w:r>
            <w:r>
              <w:rPr/>
              <w:t>Испытание растворов кислот индикаторами. Взаимодействие растворов соляной и уксусной кислот с металлами, основаниями, солями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9.</w:t>
            </w:r>
            <w:r>
              <w:rPr>
                <w:b/>
              </w:rPr>
              <w:t xml:space="preserve"> Основа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зучаемые вопросы. </w:t>
            </w:r>
            <w:r>
              <w:rPr/>
      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йся должен уметь</w:t>
            </w:r>
            <w:r>
              <w:rPr/>
              <w:t xml:space="preserve"> характеризовать общие химические свойства оснований; называть основания по «тривиальной» или международной номенклатуре; определять характер среды водных растворов щелоче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абораторные опыты. </w:t>
            </w:r>
            <w:r>
              <w:rPr/>
              <w:t>Испытание растворов оснований индикаторами. Получение и свойства нерастворимых оснований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0.</w:t>
            </w:r>
            <w:r>
              <w:rPr>
                <w:b/>
              </w:rPr>
              <w:t xml:space="preserve"> Сол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зучаемые вопросы. </w:t>
            </w:r>
            <w:r>
              <w:rPr/>
      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      </w:r>
            <w:r>
              <w:rPr>
                <w:lang w:val="en-US"/>
              </w:rPr>
              <w:t>II</w:t>
            </w:r>
            <w:r>
              <w:rPr/>
              <w:t>) – малахит (основная соль). Качественные реакции на хлорид-, сульфат-, карбонат- ионы, катион аммония, катионы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йся должен уметь</w:t>
            </w:r>
            <w:r>
              <w:rPr/>
              <w:t xml:space="preserve"> характеризовать общие химические свойства солей; называть соли по «тривиальной» или международной номенклатуре; определять характер среды водных растворов со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ации. </w:t>
            </w:r>
            <w:r>
              <w:rPr/>
              <w:t>Образцы природных минералов, содержащих хлорид натрия, карбонат кальция, фосфат кальция, гидроксокарбонат меди (</w:t>
            </w:r>
            <w:r>
              <w:rPr>
                <w:lang w:val="en-US"/>
              </w:rPr>
              <w:t>II</w:t>
            </w:r>
            <w:r>
              <w:rPr/>
              <w:t>). Качественные реакции на катионы и анио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Лабораторный опыт. </w:t>
            </w:r>
            <w:r>
              <w:rPr/>
              <w:t>Испытание растворов солей индикаторам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</w:rPr>
              <w:t>Урок 31.</w:t>
            </w:r>
            <w:r>
              <w:rPr>
                <w:b/>
              </w:rPr>
              <w:t xml:space="preserve"> Практическая работа № 2. Решение экспериментальных задач на идентификацию неорганических и органических соеди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выполнять химический эксперимент по распознаванию важнейших неорганических и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</w:rPr>
              <w:t>Урок 32-33.</w:t>
            </w:r>
            <w:r>
              <w:rPr>
                <w:b/>
              </w:rPr>
              <w:t xml:space="preserve"> Обобщение и систематизация знаний по теме 4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Изучаемые вопросы. </w:t>
            </w:r>
            <w:r>
              <w:rPr/>
      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йся должен уметь </w:t>
            </w:r>
            <w:r>
              <w:rPr/>
              <w:t>характеризовать общие химические свойства металлов, неметаллов и основных классов неорганических и органических соеди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</w:rPr>
              <w:t>Урок 34.</w:t>
            </w:r>
            <w:r>
              <w:rPr>
                <w:b/>
              </w:rPr>
              <w:t xml:space="preserve"> Контрольная работа № 3 по теме 4 «Вещества и их свойства»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</w:rPr>
              <w:t>Урок-35.</w:t>
            </w:r>
            <w:r>
              <w:rPr>
                <w:b/>
              </w:rPr>
              <w:t xml:space="preserve"> Анализ контрольной работы. Обобщение и систематизация знаний по курсу общей и неорганической хим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  <w:u w:val="single"/>
        </w:rPr>
        <w:t>знать / понимать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вещества молекулярного и немолекулярного строения, растворы, электролит и неэлектролит электролитическая диссоциация, окислитель и восстановитель, окисление и восстановление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rPr/>
      </w:pPr>
      <w:r>
        <w:rPr/>
        <w:t>•</w:t>
      </w:r>
      <w:r>
        <w:rPr/>
        <w:tab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rPr/>
      </w:pPr>
      <w:r>
        <w:rPr/>
        <w:t>•</w:t>
      </w:r>
      <w:r>
        <w:rPr/>
        <w:tab/>
        <w:t>основные теории химии: химической связи, электролитической диссоциации, строение» органических соединений;</w:t>
      </w:r>
    </w:p>
    <w:p>
      <w:pPr>
        <w:pStyle w:val="Normal"/>
        <w:rPr/>
      </w:pPr>
      <w:r>
        <w:rPr/>
        <w:t>•</w:t>
      </w:r>
      <w:r>
        <w:rPr/>
        <w:tab/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уметь: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определять</w:t>
      </w:r>
      <w:r>
        <w:rPr/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характеризовать</w:t>
      </w:r>
      <w:r>
        <w:rPr/>
        <w:t>: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объяснять</w:t>
      </w:r>
      <w:r>
        <w:rPr/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проводить самостоятельный поиск</w:t>
      </w:r>
      <w:r>
        <w:rPr/>
        <w:t xml:space="preserve">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для объяснения химических явлений, происходящих в природе, быту и на производстве;</w:t>
      </w:r>
    </w:p>
    <w:p>
      <w:pPr>
        <w:pStyle w:val="Normal"/>
        <w:rPr/>
      </w:pPr>
      <w:r>
        <w:rPr/>
        <w:t>•</w:t>
      </w:r>
      <w:r>
        <w:rPr/>
        <w:tab/>
        <w:t>определения возможности протекания химических превращений в различных условиях иоценки их последствий;</w:t>
      </w:r>
    </w:p>
    <w:p>
      <w:pPr>
        <w:pStyle w:val="Normal"/>
        <w:rPr/>
      </w:pPr>
      <w:r>
        <w:rPr/>
        <w:t>•</w:t>
      </w:r>
      <w:r>
        <w:rPr/>
        <w:tab/>
        <w:t>экологически грамотного поведения в окружающей среде;</w:t>
      </w:r>
    </w:p>
    <w:p>
      <w:pPr>
        <w:pStyle w:val="Normal"/>
        <w:rPr/>
      </w:pPr>
      <w:r>
        <w:rPr/>
        <w:t>•</w:t>
      </w:r>
      <w:r>
        <w:rPr/>
        <w:tab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rPr/>
      </w:pPr>
      <w:r>
        <w:rPr/>
        <w:t>•</w:t>
      </w:r>
      <w:r>
        <w:rPr/>
        <w:tab/>
        <w:t>безопасного обращения с горючими и токсичными веществами, лабораторным оборудованием;</w:t>
      </w:r>
    </w:p>
    <w:p>
      <w:pPr>
        <w:pStyle w:val="Normal"/>
        <w:rPr/>
      </w:pPr>
      <w:r>
        <w:rPr/>
        <w:t>•</w:t>
      </w:r>
      <w:r>
        <w:rPr/>
        <w:tab/>
        <w:t>приготовления растворов заданной концентрации в быту и на производстве;</w:t>
      </w:r>
    </w:p>
    <w:p>
      <w:pPr>
        <w:pStyle w:val="Normal"/>
        <w:rPr/>
      </w:pPr>
      <w:r>
        <w:rPr/>
        <w:t>•</w:t>
      </w:r>
      <w:r>
        <w:rPr/>
        <w:tab/>
        <w:t>критической оценки достоверности химической информации, поступающей из разных источников.</w:t>
      </w:r>
    </w:p>
    <w:sectPr>
      <w:footerReference w:type="default" r:id="rId6"/>
      <w:type w:val="nextPage"/>
      <w:pgSz w:orient="landscape" w:w="16838" w:h="11906"/>
      <w:pgMar w:left="1134" w:right="1134" w:gutter="0" w:header="0" w:top="6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23:00Z</dcterms:created>
  <dc:creator>emd</dc:creator>
  <dc:description/>
  <cp:keywords/>
  <dc:language>en-US</dc:language>
  <cp:lastModifiedBy>Игорь</cp:lastModifiedBy>
  <dcterms:modified xsi:type="dcterms:W3CDTF">2014-01-30T16:55:00Z</dcterms:modified>
  <cp:revision>9</cp:revision>
  <dc:subject/>
  <dc:title>Программа по химии</dc:title>
</cp:coreProperties>
</file>